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и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sz w:val="28"/>
          <w:szCs w:val="28"/>
        </w:rPr>
        <w:t xml:space="preserve">О  </w:t>
      </w:r>
      <w:r>
        <w:rPr>
          <w:b/>
          <w:bCs/>
          <w:color w:val="000000"/>
          <w:spacing w:val="-9"/>
          <w:sz w:val="28"/>
          <w:szCs w:val="28"/>
        </w:rPr>
        <w:t xml:space="preserve">проведении месячника по профилактике туберкулеза «Защити себя от туберкулеза!», приуроченного к Всемирному  дню  борьбы с туберкулезом 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</w:rPr>
        <w:t xml:space="preserve">В рамках  эффективной реализации  Дорожной карты по усилению пропаганды здорового образа жизни, с целью </w:t>
      </w:r>
      <w:r>
        <w:rPr/>
        <w:t>повышение информирования населения о мерах личной и общественной профилактики туберкулеза, о первых признаках туберкулеза, об опасности и тяжелых последствиях заражения туберкулезом, воспитание солидарной ответственности за здоровье, выработка навыков самосохранительного поведения, осознание необходимости обязательного прохождения профилактических обследований.</w:t>
      </w:r>
    </w:p>
    <w:p>
      <w:pPr>
        <w:pStyle w:val="Normal"/>
        <w:jc w:val="both"/>
        <w:rPr/>
      </w:pPr>
      <w:r>
        <w:rPr/>
        <w:t>В Аркалыкской региональной больнице проведены следующие мероприятия: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 В период проведения месячника  организованы и проведены Дни открытых дверей, под девизом «</w:t>
      </w:r>
      <w:r>
        <w:rPr>
          <w:bCs/>
          <w:shd w:fill="FFFFFF" w:val="clear"/>
        </w:rPr>
        <w:t>Туберкулезу скажем: Нет!</w:t>
      </w:r>
      <w:r>
        <w:rPr/>
        <w:t xml:space="preserve">», с консультацией врачей - фтизиатров, терапевтов, медицинских работников по профилактике туберкулеза и своевременного выявления туберкулеза, по пропаганде здорового образа жизни, с распространением информационно-образовательного материала,   охват - 311 человек.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31720" cy="310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31720" cy="3108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В период месячника с 24.02.2025г. по 20.03.2025г.,  проведены обучающие семинар-тренинги, для участковых врачей, среднего медицинского персонала, социальных работников   по вопросам «Профилактика туберкулеза»,« Раннего выявления больных туберкулезом»» – 18, охвачено 264 работника.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ind w:left="0" w:hanging="0"/>
        <w:jc w:val="center"/>
        <w:rPr/>
      </w:pPr>
      <w:r>
        <w:rPr/>
        <w:drawing>
          <wp:inline distT="0" distB="0" distL="0" distR="0">
            <wp:extent cx="1597660" cy="2852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1630" cy="2852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9780" cy="2857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3</w:t>
      </w:r>
      <w:r>
        <w:rPr/>
        <w:t>.</w:t>
      </w:r>
      <w:r>
        <w:rPr>
          <w:b/>
        </w:rPr>
        <w:t xml:space="preserve"> В </w:t>
      </w:r>
      <w:r>
        <w:rPr/>
        <w:t>период с 25.02.2025г. по 17.03.2025г в Общеобразовательных школах города  медицинскими сестрами проведены тематические занятия на тему профилактики туберкулеза: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1.</w:t>
      </w:r>
      <w:r>
        <w:rPr>
          <w:b/>
        </w:rPr>
        <w:t xml:space="preserve"> Целевая группа 7-10 лет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На базе школ № 1,2,3,4,5,6,8,роднинская школа, ст.гимназия,проведены тематические занятия на тему  «Профилактика туберкулеза»,</w:t>
      </w:r>
      <w:r>
        <w:rPr>
          <w:b/>
        </w:rPr>
        <w:t xml:space="preserve">  </w:t>
      </w:r>
      <w:r>
        <w:rPr/>
        <w:t>«Пропаганда физической активности и здорового питания»</w:t>
      </w:r>
      <w:r>
        <w:rPr>
          <w:b/>
        </w:rPr>
        <w:t xml:space="preserve">, </w:t>
      </w:r>
      <w:r>
        <w:rPr/>
        <w:t>в количестве 11, охват  121 человек, раздача буклетов – 50 штук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66160" cy="3566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</w:rPr>
      </w:pPr>
      <w:r>
        <w:rPr>
          <w:b/>
        </w:rPr>
        <w:t>Целевая группа 11-14 лет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На базе школ № 1,2,3,4,5,6,8,роднинская школа, ст.гимназия,проведены тематические занятия на тему  «Профилактика туберкулеза»,</w:t>
      </w:r>
      <w:r>
        <w:rPr>
          <w:b/>
        </w:rPr>
        <w:t xml:space="preserve">  </w:t>
      </w:r>
      <w:r>
        <w:rPr/>
        <w:t>«Профилактика табакокурения», «Профилактика потребления алкоголя» «Пропаганда физической активности и здорового питания»</w:t>
      </w:r>
      <w:r>
        <w:rPr>
          <w:b/>
        </w:rPr>
        <w:t xml:space="preserve">, </w:t>
      </w:r>
      <w:r>
        <w:rPr/>
        <w:t>в количестве 19, охват 257  человек, раздача буклетов – 100 штук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3498850" cy="2633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2987040" cy="26333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</w:rPr>
      </w:pPr>
      <w:r>
        <w:rPr>
          <w:b/>
        </w:rPr>
        <w:t>Целевая группа 15-17 лет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На базе школ № 1,2,3,4,5,6,8,роднинская школа, ст.гимназия,проведены тематические занятия на тему  «Профилактика туберкулеза»,</w:t>
      </w:r>
      <w:r>
        <w:rPr>
          <w:b/>
        </w:rPr>
        <w:t xml:space="preserve">  </w:t>
      </w:r>
      <w:r>
        <w:rPr/>
        <w:t>«Профилактика табакокурения»; «Профилактика потребления алкоголя», «Пропаганда физической активности»</w:t>
      </w:r>
      <w:r>
        <w:rPr>
          <w:b/>
        </w:rPr>
        <w:t xml:space="preserve">, </w:t>
      </w:r>
      <w:r>
        <w:rPr/>
        <w:t>в количестве 11, охват 187 человек, раздача буклетов – 100 штук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drawing>
          <wp:inline distT="0" distB="0" distL="0" distR="0">
            <wp:extent cx="3108960" cy="2777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2852420" cy="28524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b/>
        </w:rPr>
        <w:t>4</w:t>
      </w:r>
      <w:r>
        <w:rPr/>
        <w:t>. с 26.02.2025г. по 17.03.2025г, в Политехническом колледже, Гуманитарном колледже, Многопрофильном колледже, среди студентов проведены тематические занятия, на тему «Профилактика туберкулеза, пути передачи», «Профилактика туберкулеза», «Профилактика табакокурения»,  в количестве 13 охват- 311  человек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b/>
        </w:rPr>
        <w:t>5</w:t>
      </w:r>
      <w:r>
        <w:rPr/>
        <w:t>. На  предприятиях города: Аркалыкская теплоэнергетическая компания, Отдел по чрезвычайным ситуациям, проведены семинары по профилактике тубекулеза,  охват 55 человек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.  Распространено ИОМ листовок и буклетов, и плакатов в количестве </w:t>
      </w:r>
      <w:r>
        <w:rPr>
          <w:lang w:val="kk-KZ"/>
        </w:rPr>
        <w:t>500</w:t>
      </w:r>
      <w:r>
        <w:rPr/>
        <w:t xml:space="preserve"> штук : «Осторожно туберкулез», «</w:t>
      </w:r>
      <w:r>
        <w:rPr>
          <w:lang w:val="kk-KZ"/>
        </w:rPr>
        <w:t>Профилактика туберкулеза</w:t>
      </w:r>
      <w:r>
        <w:rPr/>
        <w:t>», «Т</w:t>
      </w:r>
      <w:r>
        <w:rPr>
          <w:lang w:val="kk-KZ"/>
        </w:rPr>
        <w:t>уберкулездің алдын-алу</w:t>
      </w:r>
      <w:r>
        <w:rPr/>
        <w:t xml:space="preserve">». 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567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59:00Z</dcterms:created>
  <dc:creator>User</dc:creator>
  <dc:description/>
  <cp:keywords/>
  <dc:language>en-US</dc:language>
  <cp:lastModifiedBy>Windows User</cp:lastModifiedBy>
  <cp:lastPrinted>2024-03-26T13:20:00Z</cp:lastPrinted>
  <dcterms:modified xsi:type="dcterms:W3CDTF">2025-04-04T10:08:00Z</dcterms:modified>
  <cp:revision>12</cp:revision>
  <dc:subject/>
  <dc:title>Руководителю Управления здравоохранения акимата Костанайской области</dc:title>
</cp:coreProperties>
</file>