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я мероприятий в рамках Национальной программ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Жизнь без рака!», приуроченная к Всемирному Дню борьбы с онкологическими заболеваниями 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Национальной программ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Жизнь без рака!», приуроченная к Всемирному Дню борьбы с онкологическими заболеваниями, </w:t>
      </w:r>
      <w:r>
        <w:rPr>
          <w:rFonts w:cs="Times New Roman" w:ascii="Times New Roman" w:hAnsi="Times New Roman"/>
          <w:sz w:val="28"/>
          <w:szCs w:val="28"/>
        </w:rPr>
        <w:t>в Аркалыкской региональной больнице  были проведены следующие мероприятия:</w:t>
      </w:r>
    </w:p>
    <w:p>
      <w:pPr>
        <w:pStyle w:val="Subtitl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еминар, среди медработников больницы, на темы: «Профилактика онкологических заболеваний», «Скрининговые обследования» в количестве 7  охвачено  162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376682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302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ubtitl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7.01.25г по 05.02.25г. в проведены лекции, среди подростков и молодежи общеобразовательных школ и колледжей города по «Укреплению здоровья»,  «Профилактике онкологических заболеваний», среди школьниц и студенток проведены лекции «Профилактика рака шейки матки», «Профилактика ВПЧ» - охвачено 472 человека.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297180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220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04.02.2025 г.   в Аркалыкской региональной поликлинике проведен День открытых дверей, посвященный </w:t>
      </w:r>
      <w:r>
        <w:rPr>
          <w:rFonts w:cs="Times New Roman" w:ascii="Times New Roman" w:hAnsi="Times New Roman"/>
          <w:sz w:val="28"/>
          <w:szCs w:val="28"/>
          <w:lang w:val="kk-KZ"/>
        </w:rPr>
        <w:t>Всемирному Дню борьбы с онкологическими заболеваниями</w:t>
      </w:r>
      <w:r>
        <w:rPr>
          <w:rFonts w:cs="Times New Roman" w:ascii="Times New Roman" w:hAnsi="Times New Roman"/>
          <w:sz w:val="28"/>
          <w:szCs w:val="28"/>
        </w:rPr>
        <w:t>.  Всем желающим проводились консультации специалистов (онколога, онкогинеколога, смотровые кабинеты (мужские и женские)), охвачено 57 человек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3630" cy="389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0305" cy="389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4.02.2025г., в честь Дня борьбы с онкологическими заболеваниями проведена акция под девизом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«Я есть. Я буду»</w:t>
      </w:r>
      <w:r>
        <w:rPr>
          <w:rStyle w:val="Emphasis"/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хвачено 89 человек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5770" cy="299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200" cy="298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3545" cy="299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4290" cy="410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9205" cy="410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titl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о ИОМ – 100 штук, на тему онкологических заболеваний: «Вакцинация - надежная защита от рака шейки матки»,   « Профилактика рака шейки матки», «Профилактика онкологических заболеваний», на государственном и русском языка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</w:p>
    <w:p>
      <w:pPr>
        <w:pStyle w:val="Style16"/>
        <w:ind w:left="426" w:hanging="0"/>
        <w:rPr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lang w:val="kk-KZ" w:eastAsia="en-US"/>
        </w:rPr>
        <w:tab/>
      </w:r>
      <w:r>
        <w:rPr>
          <w:color w:val="151515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1:00Z</dcterms:created>
  <dc:creator>User</dc:creator>
  <dc:description/>
  <cp:keywords/>
  <dc:language>en-US</dc:language>
  <cp:lastModifiedBy>Windows User</cp:lastModifiedBy>
  <cp:lastPrinted>2024-10-15T17:44:00Z</cp:lastPrinted>
  <dcterms:modified xsi:type="dcterms:W3CDTF">2025-04-04T10:08:00Z</dcterms:modified>
  <cp:revision>47</cp:revision>
  <dc:subject/>
  <dc:title>Руководителю Управления здравоохранения акимата Костанайской области</dc:title>
</cp:coreProperties>
</file>