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ендерной документ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закупаемых товаров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kk-KZ"/>
        </w:rPr>
        <w:t>З</w:t>
      </w:r>
      <w:r>
        <w:rPr>
          <w:bCs/>
          <w:sz w:val="20"/>
          <w:szCs w:val="20"/>
        </w:rPr>
        <w:t>акуп медицинских изделий, требующих сервисного обслуживания способом проведения тендер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6"/>
        <w:gridCol w:w="1935"/>
        <w:gridCol w:w="1113"/>
        <w:gridCol w:w="632"/>
        <w:gridCol w:w="1696"/>
        <w:gridCol w:w="1686"/>
        <w:gridCol w:w="2653"/>
        <w:gridCol w:w="1161"/>
        <w:gridCol w:w="1281"/>
      </w:tblGrid>
      <w:tr>
        <w:trPr>
          <w:trHeight w:val="1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поставки (в соответствии с ИНКОТЕРМС 2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ставки товаров (дней со дня вступления в силу договора о государственных закупках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деленная для закупок способом тендера, тенг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ГП «Аркалыкская региональная больница» Управления здравоохранения акимата Костанай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одульное устройство объективного аудиологического скрининга и диагностики слух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унк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P пункт назна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60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val="kk-KZ" w:bidi="ru-RU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календарных дней с момента подписания договор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val="kk-KZ" w:bidi="ru-RU"/>
              </w:rPr>
              <w:t>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птечный склад, здание КГП «Аркалыкская региональная больница», адрес проспект Абая </w:t>
            </w:r>
            <w:r>
              <w:rPr>
                <w:bCs/>
                <w:sz w:val="20"/>
                <w:szCs w:val="20"/>
                <w:lang w:val="kk-KZ"/>
              </w:rPr>
              <w:t>86</w:t>
            </w:r>
            <w:r>
              <w:rPr>
                <w:bCs/>
                <w:sz w:val="20"/>
                <w:szCs w:val="20"/>
              </w:rPr>
              <w:t>, город Аркалык, Костанайская область, Республика Казахст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 465 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</w:t>
      </w:r>
      <w:r>
        <w:rPr>
          <w:sz w:val="20"/>
          <w:szCs w:val="20"/>
        </w:rPr>
        <w:t>.о.г</w:t>
      </w:r>
      <w:r>
        <w:rPr>
          <w:sz w:val="20"/>
          <w:szCs w:val="20"/>
          <w:lang w:val="kk-KZ"/>
        </w:rPr>
        <w:t>лавного врач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ГП «Аркалыкская региональная больница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правления здравоохранения акимата Костанай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Кусаинова Г.Ж.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user</cp:lastModifiedBy>
  <cp:lastPrinted>2024-09-03T11:07:00Z</cp:lastPrinted>
  <dcterms:modified xsi:type="dcterms:W3CDTF">2024-09-03T06:07:00Z</dcterms:modified>
  <cp:revision>28</cp:revision>
  <dc:subject/>
  <dc:title>Приложение 2 к конкурсной документации </dc:title>
</cp:coreProperties>
</file>