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тендерной документации</w:t>
      </w:r>
    </w:p>
    <w:p>
      <w:pPr>
        <w:pStyle w:val="Normal"/>
        <w:jc w:val="center"/>
        <w:rPr>
          <w:rStyle w:val="S1"/>
          <w:sz w:val="16"/>
          <w:szCs w:val="16"/>
        </w:rPr>
      </w:pPr>
      <w:r>
        <w:rPr>
          <w:bCs/>
        </w:rPr>
      </w:r>
    </w:p>
    <w:p>
      <w:pPr>
        <w:pStyle w:val="Normal"/>
        <w:jc w:val="center"/>
        <w:rPr>
          <w:rStyle w:val="S1"/>
          <w:lang w:val="kk-KZ"/>
        </w:rPr>
      </w:pPr>
      <w:r>
        <w:rPr>
          <w:rStyle w:val="S1"/>
        </w:rPr>
        <w:t>Техническая спецификация</w:t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widowControl w:val="false"/>
        <w:autoSpaceDE w:val="false"/>
        <w:spacing w:before="30" w:after="0"/>
        <w:contextualSpacing/>
        <w:rPr/>
      </w:pPr>
      <w:r>
        <w:rPr>
          <w:b/>
          <w:bCs/>
          <w:color w:val="000000"/>
          <w:sz w:val="20"/>
          <w:szCs w:val="20"/>
        </w:rPr>
        <w:t>Лот №</w:t>
      </w:r>
      <w:r>
        <w:rPr>
          <w:b/>
          <w:bCs/>
          <w:color w:val="000000"/>
          <w:sz w:val="20"/>
          <w:szCs w:val="20"/>
          <w:lang w:val="kk-KZ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kk-KZ" w:eastAsia="ar-SA"/>
        </w:rPr>
        <w:t>Аппарат виброакустический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Единица измерения: </w:t>
      </w:r>
      <w:r>
        <w:rPr>
          <w:b/>
          <w:color w:val="000000"/>
          <w:sz w:val="20"/>
          <w:szCs w:val="20"/>
          <w:lang w:val="kk-KZ"/>
        </w:rPr>
        <w:t>штука</w:t>
      </w:r>
      <w:r>
        <w:rPr>
          <w:b/>
          <w:color w:val="000000"/>
          <w:sz w:val="20"/>
          <w:szCs w:val="20"/>
        </w:rPr>
        <w:t xml:space="preserve">. Количество: </w:t>
      </w:r>
      <w:r>
        <w:rPr>
          <w:b/>
          <w:color w:val="000000"/>
          <w:sz w:val="20"/>
          <w:szCs w:val="20"/>
          <w:lang w:val="kk-KZ"/>
        </w:rPr>
        <w:t>2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3402"/>
        <w:gridCol w:w="5387"/>
        <w:gridCol w:w="1843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дицинской техн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парат виброакустиче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омплек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мплектующего к медицинской техн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ое количе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омплектующие: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виброакустиче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предназначен для терапии патологических состояний, связанных с обструктивными и рестриктивными (паренхиматозными) заболеваниями легких у пациентов в условиях медицинских учрежден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рассчитан как на сочетанное применение совместно с аппаратами инвазивной и неинвазивной искусственной вентиляции легких, СРАР аппаратами, аппаратами высокопоточной назальной оксигенотерапии, дыхательными тренажерами, так и на самостоятельное применение, в зависимости от патологии. Аппарат может применяться в сочетании с ингаляционной терапией, приемами постурального дренажа и кинетической терап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рассчитан на применение при лечении острых, обострении хронических заболеваний легких, а также для профилактики осложнений со стороны респираторной систем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ь применения по нозологии и механизмам воздействия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Состояния, связанные с нарушением эвакуации мокроты: обструктивная патология (ХОБЛ, бронхоэктатическая болезнь легких, бронхиты, муковисцедоз, силикозы и др.), нарушения кашлевого рефлекса центрального происхождения (пациенты нейро-инсультного профиля), состояния с нарушением кашлевого рефлекса вследствие интубации трахеи (пациенты реанимационного профиля, находящиеся на ИВЛ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 xml:space="preserve">Рестриктивная патология легких (паренхиматозная дыхательная недостаточность): пневмонии различной степени тяжести, локализации и генеза, первичный и вторичный респираторный дистресс-синдром, альвеолит, пневмонит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Профилактика респираторных осложнений у тяжелых пациентов, длительно находящихся в постельном режиме, у пациентов на ИВЛ (пациенты отделений реанимации различных профилей, отделений или палат интенсивной терапии, пациенты нейро-инсультного профиля, с ЧМТ, политравмой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и исполн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выполнен в виде мобильного передвижного блока на 4-х колесах с тормозным механизмом. Тип исполнения: стационарно-передвижной. Это обеспечивает возможность перемещения аппарата внутри медицинских учреждений и удобную установку в любом удобном месте для выполнения процедуры как непосредственно у кровати больного, так и в специально отведенном кабинет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ной модуль аппарата имеет рабочий столик с подсветкой, в котором имеются гнезда для виброакустических излучателей. Над рабочим столиком расположен дисплей, с помощью которого осуществляется управление аппаратом. В комплекте с аппаратом два виброакустических излучателя, соединяющихся витым шнуром с основным модулем аппара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электронные узлы вмонтированы в модуль. Электронная схема выполнена на двух микропроцессорах, один отвечает за интерфейс, второй за работу генератора. Исполнительные программы хранятся на съемной флэш-карте, что позволяет легко обновлять и дополнять опционально программное обеспечение. Предусмотрена обратная связь с излучателями, обеспечивающая распознавание типа излучателя и его состояние (контакт с облучаемой поверхность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имеет два независимых параллельных канала, обеспечивающих возможность вывода сигнала с различной фазой сдвига или полностью разнотипных. Электрические сигналы, которые преобразуются излучателями в вибрацию, синтезируются цифровым способом. Форма основного несущего сигнала: синусоида, которая модулируется по частоте и амплитуде огибающей сложной формы. Конечная амплитудно-частотная характеристика волны, распространяемой по телу – нелинейная, с подъемом амплитуды на более высоких частотах и скорректирована электронным способом. Это позволяет акцентировать воздействие на более мелкие составляющие паренхимы легких, анатомически располагающиеся ближе к каркасу грудной клетки, например, при паренхиматозной дыхательной недостаточности. Наличие электронной коррекции амплитудно-частотной характеристики конечного давления в камере, постоянно изменяющаяся частота, модулирующая огибающая сложной формы с акцентами в определенных частотных поддиапазонах, обеспечивают одновременно максимальную эффективность и в тоже время защиту, за счет снижения агрессивности воздействия на более низких частотах и в резонанс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ые каскады аппарата имеют встроенную тройную защиту (тепловая, токовая, по постоянной составляющей), повышающую надежность аппарата и обеспечивают защиту излучателей в случае возникновения неисправ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аппарате применена электронная схема с обратной связью с излучателями, обеспечивающая автостарт процедуры при прикладывании излучателей к поверхности и отключению при их снятии, а также отключению неиспользованного излучателя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пользова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пользователя выполнен в виде цветного сенсорного экрана (размер –10 дюймов, разрешение – 1280 x 800 WSVGA), располагающегося над рабочим столиком. На сенсорном экране отображаются: клавиши быстрого старта предварительно выбранных и настроенных исполнительных программ, клавиши профиля, перечень программ в соответствии с выбранным профилем, рабочее окно исполнительной программой, графическая и текстовая информация о состоянии (активности) каждого излучателя, его типе, регулятор выходного уровня мощности, графически-цифровой таймер процедуры, сенсоры навигации. Также, интерфейс обеспечивает вывод сервисного меню с возможностью предварительной настройки, выбора языков и других сервисных фун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 время загрузки программного обеспечения осуществляется самотестирование аппарата, в случае обнаружения неисправности на экран выводится номер ошибки и ее расшиф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нтерфейса: русск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ые програм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ные программы обеспечивают синтез сложного сигнала в рамках основного частотного диапазона. В зависимости от требуемого эффекта программы отличаются частотными акцентами, формой модуляции основного сигнала, который обеспечивает различные эффекты: пилообразный рост или спад, перкуссия, плавные проходы в той или иной акцентируемой частотной зоне, амплитудная модуляция, амплитудный лимит, сдвиг фаз между двумя каналами и так дале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 всех программах используется синусоидальный несущий сигнал, обеспечивающий максимальную физиологичность и низкий уровень шума. Общий частотный диапазон для всех программ, не зависимо от патологии и цели: от 20 Гц до 300 Гц. Наиболее активный частотный акцент: от 20 Гц до 60 Г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аппарате имеется возможность обновления и дополнения исполнительных программ, которые соответствуют основным заявленным характеристикам аппарата (частотный диапазон, выходная мощность, форма несущего сигнала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зависимо от профиля/локализации, в каждом профиле предусмотрены программы, для терапии состояний с нарушением эвакуации мокроты, а также состояний с рестриктивной/паренхиматозной дыхательной недостаточностью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некоторых профилей/локализаций, предусмотрены специальные программы. В профиле «Реанимация», кроме стандартных программ, обязательно присутствуют следующие исполнительные программ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профилактики: сочетанные эффекты, направленные на профилактику застойной пневмонии, улучшение дренажа мокроты, ускорение гравитационного перераспределения жидкости из застойных отделов во время киненетической терап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санации: программа, рассчитанная на стимуляцию мокротоотделения перед санацией и во время санации трахеобронхиального дерева у интубированных пациентов, в том числе при бронхоскоп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терапии респираторного дистресс-синдрома (ARDS): сочетанное применение на фоне постоянного положительного давления в дыхательных путях, создаваемое аппаратом ИВЛ, с целью рекрутмента альвео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/локализ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зависимости от профиля пациента по локализации, в аппарате предусмотрены профили, в которых сохранен определенный набор исполнительных программ, соответствующих задачам данного профи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и: «реанимация», «пульмонология», содержащие программы для пациентов реанимационного профиля и пульмонологического. Расширение «реанимационного профиля» в отдельные профили для пациентов торакальной хирургии и кардиохирург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ехнические характерис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итание: стандартная электрическая сеть 220В+/- 10%, 50 Г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потребляемая мощность: 200 В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ая мощность каждого канала: 36 Вт +-10% (на нагрузке 4 Ом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частотный диапазон: 20 – 300 Г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, воспроизводимый аппаратом: 10 - 20 000 Гц ± 6 </w:t>
            </w:r>
            <w:r>
              <w:rPr>
                <w:bCs/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сеанса: 300 +/- 10 се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каналов: не менее 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контроля контакта излучателей: оптиче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</w:rPr>
              <w:t xml:space="preserve"> к-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защитного зазем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защитного заземления предназначен для заземления корпуса аппарата, в случае если аппарат подключается к нестандартной двух контактной незаземленной розе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ые материалы и изнашиваемые узлы: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учатель виброакустический универсальный (взросл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броакустические излучатели имеют специальную конструкцию, обеспечивающую максимально эффективность при виброакустическом массаже легких. Одновременно, конструктивная часть рабочей поверхности, спроектирована специально под эластичные насадки, обеспечивающие комфортное для пациента восприятие вибрации и благодаря этому же мембрана излучателя не имеет прямого контакта с облучаемой поверхностью, что обеспечивает создание между мембраной и поверхностью грудной клетки камеры повышенного акустического давления. Благодаря этому, а также большой площади охвата, при достаточно высокой мощности воздействия, обеспечивается достаточно мягкое и комфортное восприятие процедуры пациентами. Наличие возможности работы через слои тканей, одежды, медицинского материал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ждый излучатель оснащен дополнительной оптической системой, которая обеспечивает автоматическое отключение излучателя при плохом контакте с поверхностью тела пациента или при его полном отсутствии. Это предупреждает преждевременный износ излучателя, а также используется в обратной связи управления процедурой, для автоматического включения и выключения паузы, например, при смене расположения излучателей. Виброакустические излучатели подключаются к аппарату с помощью витого кабеля и разъемов с надежной резьбовой фиксацией, что обеспечивает возможность работы с излучателями на удалении от аппарата до трех метров, а также их отключение или смену при необходимо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излуча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амплитуда колебаний мембраны излучателя: +/- 1 с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длина витого кабеля излучателя с двойной изоляцией в вытянутом состоянии:  3 мет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изоляция шнура: двойна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излучателя с уплотнительной насадкой –145 мм. Является расходным материалом. Гарантия на виброакустический излучатель –12 меся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словиям эксплуат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итание: стандартная электрическая сеть 220</w:t>
            </w:r>
            <w:r>
              <w:rPr>
                <w:bCs/>
                <w:sz w:val="20"/>
                <w:szCs w:val="20"/>
                <w:u w:val="single"/>
              </w:rPr>
              <w:t>+</w:t>
            </w:r>
            <w:r>
              <w:rPr>
                <w:bCs/>
                <w:sz w:val="20"/>
                <w:szCs w:val="20"/>
              </w:rPr>
              <w:t xml:space="preserve">10%, 50 Гц. 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существления поставки медицинской техники (в соответствии с ИНКОТЕРМС 2010)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D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</w:t>
            </w:r>
            <w:r>
              <w:rPr>
                <w:bCs/>
                <w:sz w:val="20"/>
                <w:szCs w:val="20"/>
              </w:rPr>
              <w:t>дрес конечного потребителя согласно условиям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договора  Республика Казахстан Костанайская область, город Аркалык проспект Абая 86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ставки медицинской техники и место дислокац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kk-KZ"/>
              </w:rPr>
              <w:t>пятнадцать</w:t>
            </w:r>
            <w:r>
              <w:rPr>
                <w:bCs/>
                <w:sz w:val="20"/>
                <w:szCs w:val="20"/>
              </w:rPr>
              <w:t xml:space="preserve">) календарных дней со дня </w:t>
            </w:r>
            <w:r>
              <w:rPr>
                <w:bCs/>
                <w:sz w:val="20"/>
                <w:szCs w:val="20"/>
                <w:lang w:val="kk-KZ"/>
              </w:rPr>
              <w:t>подписания договора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сервисное обслуживание медицинской техники 37 месяце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bCs/>
          <w:sz w:val="18"/>
          <w:szCs w:val="18"/>
        </w:rPr>
        <w:t xml:space="preserve">Условия осуществления поставки медицинского изделия </w:t>
      </w:r>
      <w:r>
        <w:rPr>
          <w:i/>
          <w:iCs/>
          <w:sz w:val="18"/>
          <w:szCs w:val="18"/>
        </w:rPr>
        <w:t xml:space="preserve">(в соответствии с ИНКОТЕРМС 2010): </w:t>
      </w:r>
      <w:r>
        <w:rPr>
          <w:sz w:val="18"/>
          <w:szCs w:val="18"/>
          <w:lang w:val="en-US"/>
        </w:rPr>
        <w:t>DDP</w:t>
      </w:r>
      <w:r>
        <w:rPr>
          <w:sz w:val="18"/>
          <w:szCs w:val="18"/>
        </w:rPr>
        <w:t xml:space="preserve"> пункт назначения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оспект Абая 15, город Аркалык, Костанайская область, Республика Казахстан, почтовый индекс: 110300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Каждый комплект Товара должен быть снабжен комплектом технической и эксплуатационной документации с переводом содержания на государственном и русском языке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bookmarkStart w:id="0" w:name="z188"/>
      <w:bookmarkEnd w:id="0"/>
      <w:r>
        <w:rPr>
          <w:sz w:val="18"/>
          <w:szCs w:val="18"/>
        </w:rPr>
        <w:t>К закупаемым медицинским изделиям предъявляются следующие требования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1" w:name="z188"/>
      <w:bookmarkStart w:id="2" w:name="z189"/>
      <w:bookmarkEnd w:id="1"/>
      <w:bookmarkEnd w:id="2"/>
      <w:r>
        <w:rPr>
          <w:sz w:val="18"/>
          <w:szCs w:val="18"/>
        </w:rPr>
        <w:t>1) наличие регистрации медицинских изделий в Республике Казахстан или заключения (разрешительного документа) уполномоченного органа в области здравоохранения для ввоза на территорию Республики Казахстан в случаях, предусмотренных Кодексом. Регистрация подтверждается копией документа, подтверждающего регистрацию, или выпиской из информационного ресурса государственного реестра, заверяемой электронно-цифровой подписью. Отсутствие необходимости регистрации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3" w:name="z189"/>
      <w:bookmarkStart w:id="4" w:name="z190"/>
      <w:bookmarkEnd w:id="3"/>
      <w:bookmarkEnd w:id="4"/>
      <w:r>
        <w:rPr>
          <w:sz w:val="18"/>
          <w:szCs w:val="18"/>
        </w:rPr>
        <w:t>2) маркировка, потребительская упаковка, инструкция по применению и эксплуатационный документ медицинских изделий соответствуют требованиям Кодекса и порядка, установленного уполномоченным органом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5" w:name="z190"/>
      <w:bookmarkStart w:id="6" w:name="z191"/>
      <w:bookmarkEnd w:id="5"/>
      <w:bookmarkEnd w:id="6"/>
      <w:r>
        <w:rPr>
          <w:sz w:val="18"/>
          <w:szCs w:val="18"/>
        </w:rPr>
        <w:t xml:space="preserve">3) медицинские изделия хранится и транспортируется в условиях, обеспечивающих сохранение ее безопасности, эффективности и качества, в соответствии с Правилами хранения и транспортировки </w:t>
      </w:r>
      <w:r>
        <w:rPr>
          <w:spacing w:val="2"/>
          <w:sz w:val="18"/>
          <w:szCs w:val="18"/>
          <w:shd w:fill="FFFFFF" w:val="clear"/>
        </w:rPr>
        <w:t>лекарственных средств и медицинских изделий, фармацевтических услуг</w:t>
      </w:r>
      <w:r>
        <w:rPr>
          <w:sz w:val="18"/>
          <w:szCs w:val="18"/>
        </w:rPr>
        <w:t>, утвержденными уполномоченным органом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bookmarkStart w:id="7" w:name="z191"/>
      <w:bookmarkStart w:id="8" w:name="z192"/>
      <w:bookmarkEnd w:id="7"/>
      <w:bookmarkEnd w:id="8"/>
      <w:r>
        <w:rPr>
          <w:sz w:val="18"/>
          <w:szCs w:val="18"/>
        </w:rPr>
        <w:t>4) медицинские изделия являются новыми, ранее неиспользованными, произведенные в период двадцати четырех месяцев, предшествующих моменту поставки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9" w:name="z193"/>
      <w:bookmarkEnd w:id="9"/>
      <w:r>
        <w:rPr>
          <w:sz w:val="18"/>
          <w:szCs w:val="18"/>
        </w:rPr>
        <w:t>5) медицинская техника, относящаяся к средствам измерения,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 Внесение в реестр системы единства измерений Республики Казахстан подтверждается копией сертификата, выданного уполномоченным органом в области технического регулирования и метрологии.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.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bookmarkStart w:id="10" w:name="z192"/>
      <w:bookmarkStart w:id="11" w:name="z193"/>
      <w:bookmarkStart w:id="12" w:name="z194"/>
      <w:bookmarkEnd w:id="10"/>
      <w:bookmarkEnd w:id="11"/>
      <w:r>
        <w:rPr>
          <w:sz w:val="18"/>
          <w:szCs w:val="18"/>
        </w:rPr>
        <w:t>     </w:t>
      </w:r>
      <w:bookmarkEnd w:id="12"/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лавный врач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ГП «Аркалыкская региональная больница»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Управления здравоохранения акимата Костанай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8"/>
          <w:szCs w:val="18"/>
          <w:lang w:val="kk-KZ"/>
        </w:rPr>
        <w:t>Исламов С.М.</w:t>
      </w:r>
      <w:r>
        <w:rPr>
          <w:sz w:val="18"/>
          <w:szCs w:val="18"/>
        </w:rPr>
        <w:t xml:space="preserve"> 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566"/>
        </w:tabs>
        <w:ind w:left="2566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8z1">
    <w:name w:val="WW8Num8z1"/>
    <w:qFormat/>
    <w:rPr>
      <w:lang w:val="kk-KZ" w:bidi="kk-KZ"/>
    </w:rPr>
  </w:style>
  <w:style w:type="character" w:styleId="Style10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" w:hAnsi="Calibri" w:cs="Calibri"/>
      <w:b/>
      <w:sz w:val="28"/>
    </w:rPr>
  </w:style>
  <w:style w:type="character" w:styleId="Style17">
    <w:name w:val="_Текст Знак"/>
    <w:qFormat/>
    <w:rPr>
      <w:sz w:val="24"/>
      <w:szCs w:val="24"/>
    </w:rPr>
  </w:style>
  <w:style w:type="character" w:styleId="Docdata">
    <w:name w:val="docdata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1">
    <w:name w:val="Стиль1 Знак"/>
    <w:qFormat/>
    <w:rPr/>
  </w:style>
  <w:style w:type="paragraph" w:styleId="Heading">
    <w:name w:val="Heading"/>
    <w:basedOn w:val="Normal"/>
    <w:next w:val="TextBody"/>
    <w:qFormat/>
    <w:pPr>
      <w:spacing w:lineRule="auto" w:line="276" w:before="72" w:after="200"/>
      <w:ind w:left="1154" w:right="1089" w:hanging="0"/>
      <w:jc w:val="center"/>
    </w:pPr>
    <w:rPr>
      <w:rFonts w:ascii="Calibri" w:hAnsi="Calibri" w:cs="Calibri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65" w:after="0"/>
      <w:jc w:val="center"/>
      <w:outlineLvl w:val="1"/>
    </w:pPr>
    <w:rPr>
      <w:b/>
      <w:bCs/>
      <w:color w:val="000000"/>
      <w:sz w:val="28"/>
      <w:szCs w:val="28"/>
      <w:lang w:val="kk-KZ" w:bidi="kk-KZ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_Заг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1287" w:hanging="360"/>
      <w:outlineLvl w:val="9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">
    <w:name w:val="_Заг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6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paragraph" w:styleId="31">
    <w:name w:val="_Заг3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outlineLvl w:val="9"/>
    </w:pPr>
    <w:rPr>
      <w:b w:val="false"/>
      <w:bCs w:val="false"/>
      <w:color w:val="000000"/>
      <w:sz w:val="28"/>
      <w:szCs w:val="28"/>
    </w:rPr>
  </w:style>
  <w:style w:type="paragraph" w:styleId="41">
    <w:name w:val="_Заг4"/>
    <w:basedOn w:val="Heading4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left" w:pos="1701" w:leader="none"/>
      </w:tabs>
      <w:spacing w:before="120" w:after="12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Style22">
    <w:name w:val="_Текст"/>
    <w:basedOn w:val="Normal"/>
    <w:qFormat/>
    <w:pPr>
      <w:spacing w:before="40" w:after="40"/>
      <w:ind w:firstLine="567"/>
      <w:jc w:val="both"/>
    </w:pPr>
    <w:rPr>
      <w:color w:val="000000"/>
    </w:rPr>
  </w:style>
  <w:style w:type="paragraph" w:styleId="14">
    <w:name w:val="Стиль1"/>
    <w:basedOn w:val="Normal"/>
    <w:qFormat/>
    <w:pPr>
      <w:jc w:val="both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76" w:before="120" w:after="200"/>
      <w:ind w:left="357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9:00Z</dcterms:created>
  <dc:creator>SA_ONBASE2</dc:creator>
  <dc:description/>
  <cp:keywords/>
  <dc:language>en-US</dc:language>
  <cp:lastModifiedBy>user</cp:lastModifiedBy>
  <cp:lastPrinted>2024-08-27T17:22:00Z</cp:lastPrinted>
  <dcterms:modified xsi:type="dcterms:W3CDTF">2024-08-27T12:22:00Z</dcterms:modified>
  <cp:revision>33</cp:revision>
  <dc:subject/>
  <dc:title>Приказ Министра здравоохранения Республики Казахстан от 11 декабря 2020 года № ҚР ДСМ-247/2020 «Об утверждении правил регулирования, формирования предельных цен и наценки на лекарственные средства, а также медицинские изделия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