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и</w:t>
      </w:r>
    </w:p>
    <w:p>
      <w:pPr>
        <w:pStyle w:val="Normal"/>
        <w:jc w:val="center"/>
        <w:rPr/>
      </w:pPr>
      <w:r>
        <w:rPr>
          <w:b/>
        </w:rPr>
        <w:t>О проведении мероприятий по профилактике ОРВИ, гриппа и пневмококковой инфекции</w:t>
      </w:r>
      <w:r>
        <w:rPr>
          <w:b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В рамках  реализации  Национальной  программы </w:t>
      </w:r>
      <w:r>
        <w:rPr/>
        <w:t>в целях профилактики ОРВИ, гриппа и пневмококковой инфекции</w:t>
      </w:r>
      <w:r>
        <w:rPr>
          <w:shd w:fill="FFFFFF" w:val="clear"/>
        </w:rPr>
        <w:t xml:space="preserve"> </w:t>
      </w:r>
      <w:r>
        <w:rPr/>
        <w:t>В  Аркалыкской региональной больнице,   были проведены следующие мероприятия:</w:t>
      </w:r>
    </w:p>
    <w:p>
      <w:pPr>
        <w:pStyle w:val="Normal"/>
        <w:rPr/>
      </w:pPr>
      <w:r>
        <w:rPr/>
        <w:t>В  Аркалыкской региональной больнице, с соблюдением всех необходимых мер, были проведены следующие мероприятия:</w:t>
      </w:r>
    </w:p>
    <w:p>
      <w:pPr>
        <w:pStyle w:val="Normal"/>
        <w:widowControl w:val="false"/>
        <w:jc w:val="both"/>
        <w:rPr/>
      </w:pPr>
      <w:r>
        <w:rPr/>
        <w:t>- 27.09.2024г. Среди медицинских работников больницы, проведены семинары, по вопросам вакцинации «Эффективные методы профилактики вирусов гриппа», «Методы профилактики ОРВИ, гриппа»10  –, охвачено 211  человек.</w:t>
      </w:r>
    </w:p>
    <w:p>
      <w:pPr>
        <w:pStyle w:val="Normal"/>
        <w:jc w:val="both"/>
        <w:rPr/>
      </w:pPr>
      <w:r>
        <w:rPr/>
        <w:t>- 30.09.2024г. по 24.10.2024г., в Аркалыкской региональной больнице,  проведены Дени открытых дверей, с консультацией специалистов терапевтического, педиатрического  профиля, с измерением температуры тела, сатурации,  с раздачей буклетов  по профилактике ОРВИ, гриппа и пневмококковой инфекции - 19 ,охват – 417 человек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- В Общеобразовательных школах с 27.09.2024г. по 18.10.2024г.: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1.</w:t>
      </w:r>
      <w:r>
        <w:rPr>
          <w:b/>
        </w:rPr>
        <w:t>Целевая группа 7-10 лет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Проведены тематические занятия на тему «Правила личной гигиены», «О важности утренней зарядки», «Правильное питание в сезон гриппа и ОРВИ», в количестве 16, охват 252 человека, классные часы на тему «Профилактика гриппа и ОРВИ» - 21, охват 346 человек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  <w:drawing>
          <wp:inline distT="0" distB="0" distL="0" distR="0">
            <wp:extent cx="151892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hd w:fill="000000" w:val="clear"/>
        </w:rPr>
        <w:drawing>
          <wp:inline distT="0" distB="0" distL="0" distR="0">
            <wp:extent cx="2706370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2.</w:t>
      </w:r>
      <w:r>
        <w:rPr>
          <w:b/>
        </w:rPr>
        <w:t>Целевая группа 11-14 лет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Проведены тематические занятия на тему «Правила личной гигиены», «Роль физической активности в профилактике гриппа», «Правильное питание в сезон гриппа и ОРВИ», «Что нужно знать о  гриппе?», «Что делать, если ты уже заболел?», «Вакцинация – лучшая защита» в количестве 24, охват 624 человек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  <w:t>3.Целевая группа 15-17 лет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Проведены тематические занятия на тему, «Правила личной гигиены», «Роль физической активности в профилактике гриппа», «Правильное питание в сезон гриппа и ОРВИ», «Что нужно знать о  гриппе?», «Что делать, если ты уже заболел?», «Вакцинация – твое право на здоровье» в количестве 17, охват 254 человека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4. </w:t>
      </w:r>
      <w:r>
        <w:rPr>
          <w:b/>
        </w:rPr>
        <w:t>Целевая группа 30-64 лет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>Среди преподавателей и родителей проведены семинары на тему «Что нужно знать о  гриппе?», «Что делать, если ты уже заболел?», «Вакцинация – твое право на здоровье» в количестве 5, охват 35 человек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3560" cy="231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01240" cy="230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- с 01.10.2024г. по 21.10.2024г, в колледжах города, медицинскими работниками, среди студентов проведены групповые беседы  по вопросам профилактики «Правила личной гигиены», «Роль физической активности в профилактике гриппа», «Правильное питание в сезон гриппа и ОРВИ», «Что нужно знать о  гриппе?», «Что делать, если ты уже заболел?», «Вакцинация – твое право на здоровье», в количестве 31, охват – 342 человека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- Распространено ИОМ  в виде буклетов в количестве 300 штук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1:00Z</dcterms:created>
  <dc:creator>User</dc:creator>
  <dc:description/>
  <cp:keywords/>
  <dc:language>en-US</dc:language>
  <cp:lastModifiedBy>Windows User</cp:lastModifiedBy>
  <cp:lastPrinted>2024-10-31T10:26:00Z</cp:lastPrinted>
  <dcterms:modified xsi:type="dcterms:W3CDTF">2024-11-12T04:18:00Z</dcterms:modified>
  <cp:revision>15</cp:revision>
  <dc:subject/>
  <dc:title>Руководителю Управления здравоохранения акимата Костанайской области</dc:title>
</cp:coreProperties>
</file>