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13 от 14.04.2021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30.10.2009 г.№1729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2.00 часов  14апреля  2021 года до 12.00 часов 21 апреля  2021 года.</w:t>
      </w:r>
    </w:p>
    <w:p>
      <w:pPr>
        <w:pStyle w:val="Style15"/>
        <w:numPr>
          <w:ilvl w:val="0"/>
          <w:numId w:val="4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7-10-51, 8(714-30) 7-48-55</w:t>
      </w:r>
    </w:p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65"/>
        <w:gridCol w:w="1803"/>
        <w:gridCol w:w="1545"/>
        <w:gridCol w:w="1545"/>
        <w:gridCol w:w="2063"/>
      </w:tblGrid>
      <w:tr>
        <w:trPr>
          <w:trHeight w:val="7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Гематологический контрольный материал 3-х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szCs w:val="20"/>
              </w:rPr>
              <w:t>уровневый</w:t>
            </w:r>
            <w:r>
              <w:rPr>
                <w:szCs w:val="20"/>
                <w:lang w:val="en-US"/>
              </w:rPr>
              <w:t xml:space="preserve"> Boule 3-level control (Normal, Low, High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48 7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948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Аланинаминотрансфераза (АЛАТ) (ALAT (GPT) FS (IFCC mod.)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2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2"/>
              </w:rPr>
              <w:t>292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Аспартатаминотрансфераза (АСАТ) (ASAT(GOT) FS (IFCC mod.)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2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92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Билирубин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общий</w:t>
            </w:r>
            <w:r>
              <w:rPr>
                <w:szCs w:val="20"/>
                <w:lang w:val="en-US"/>
              </w:rPr>
              <w:t xml:space="preserve"> (Bilirubin Auto Total F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4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7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илирубин прямой (Bilirubin Auto Direct F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8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29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реатинин (Creatinine F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1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71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Общий белок (Total Protein F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6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06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Холестерин (Cholesterol F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7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35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льпель хирургический одноразовый стерильный размер 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6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льпель хирургический одноразовый стерильный размер 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6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льпель хирургический одноразовый стерильный размер 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6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льпель хирургический одноразовый стерильный размер 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6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льпель хирургический одноразовый стерильный размер 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6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овный материал Викрил 2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300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овный материал Викрил 3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20000</w:t>
            </w:r>
          </w:p>
        </w:tc>
      </w:tr>
    </w:tbl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35"/>
        <w:rPr>
          <w:rFonts w:ascii="Arial" w:hAnsi="Arial" w:cs="Arial"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 в течении 16 календарных дней. Поставка будет осуществляться за счет поставщика. 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Окончательный срок подачи ценовых предложений:21 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 xml:space="preserve">апреля 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 2021 года в 12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: 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>21 апреля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  2021 года, 12.00 часов, Костанайская область, г. Аркалык, ул. Ауельбекова, зд.11, каб.11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Главный врач                                 Туранина И.Ю.</w:t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8:00Z</dcterms:created>
  <dc:creator>Кожагилдина</dc:creator>
  <dc:description/>
  <dc:language>en-US</dc:language>
  <cp:lastModifiedBy>Роза</cp:lastModifiedBy>
  <cp:lastPrinted>2021-03-25T18:36:00Z</cp:lastPrinted>
  <dcterms:modified xsi:type="dcterms:W3CDTF">2021-04-14T06:08:00Z</dcterms:modified>
  <cp:revision>2</cp:revision>
  <dc:subject/>
  <dc:title>Приложение 2</dc:title>
</cp:coreProperties>
</file>