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3 от 30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30 января 2023 года до 17.00 часов  06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66"/>
        <w:gridCol w:w="1041"/>
        <w:gridCol w:w="1205"/>
        <w:gridCol w:w="1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 xml:space="preserve">Набор ВИЧ тестов 4 поколение  </w:t>
              <w:br/>
              <w:t>Набор реагентов  «Determine™ HIV Early Detect» иммунохроматографический экспресс-тест для одновременного определения антигена р24  ВИЧ и антител к ВИЧ-1 и 2 типов (ВИЧ-1, ВИЧ-2) в сыворотке, плазме и цельной крови человека С ПРИНАДЛЕЖНОСТЯМИ (1уп. – Капилляр, 2шт. - Чейз буфер), №100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42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4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Азопир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1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Азотная кисл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Азур-эозин по Романовско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9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7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Изосептик спрей 0,75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0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инт (н/с) 5*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инт (н/с) 7*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9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инт( ст) 5*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4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 реагентов для определения активности аланинаминотрансферазы АЛАТ 01 Ви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60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80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 реагентов для определения активности аспартатаминотрансферазы АСАТ 01 Ви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60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80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ромтимоловый си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404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2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атетер в/в №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3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умага ЭКГ 215*25*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у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умага ЭКГ 210*25*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у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пираль внутриматочная Bioсopper модель TCu-380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27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59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3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Глицер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8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8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ез хл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4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91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еохлор 3,4гр №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1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22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ак пластиковый 12 л, класс А для сбора бытовых и медицинских отходов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9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15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Емкость контейнер пластиковый для сбора острого инструментария 6,0 литров, цвет желтый, класс Б. Комплектация: • Основа Емкость - 1 шт.</w:t>
              <w:br/>
              <w:t>• Крышка № 1 с отверстиями для снятия игл - 1 шт.</w:t>
              <w:br/>
              <w:t>• Красная  крышка № 2-заглушка - 1 шт.</w:t>
              <w:br/>
              <w:t>• Ручка – 1 шт.</w:t>
              <w:br/>
              <w:t>• Наклейка-маркировка - 1 шт.</w:t>
              <w:br/>
              <w:t>Емкость – 224х192х221, крышка №1 – 224х18х18, пробка входного отверстия крышка №2 – 79х18х16, ручка - 235х142х10.  Вес комплекта 223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6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ЖГУТ кровоостанавливающий эластичный полуавтомат. на застеж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Игла Бабочка 21G, с гибким катетером и адаптером для забора к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Игла Бабочка 25G, с гибким катетером и адаптером для забора к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Экспресс-тест для определения антител к Хеликобактер пилори (H.pylori) №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72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6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Тест для определения поверхностного антигена вируса гепатита B (HBsAg) №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66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9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Экспресс-тест для определения антител к вирусу гепатита С (HCV) №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4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91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сширители урологические 58.0274.00 (бужи уретр.металл. В комплекте №16-27, компле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58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875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Жгут  медицинский кровоостанавливающий рези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1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ислота уксусная ледя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38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38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асло иммерсионное 10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1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етиленовый синий 5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71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5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очеприемник 2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3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очеприемник 1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9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7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99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 для окраски по Грам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2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2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Быстрый количественный тест на гликированный гемоглобин (HbA1c) (Диабет и повреждение почек) уп 25 тестов,  к анализатору  Finecare FIA Meter Pl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67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 по Циль-Нильс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8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2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бор реагентов для клинического анализа кала «Клиника-Кал». Комплект №2. Определение скрытой крови 1000 опред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Зонд для энтерального питания, питающий катетер №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Зонд для энтерального питания, питающий катетер №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трий лимонно кислый 3-х замещ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0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0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ика -экстра М профи 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9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31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акет желтый кл Б 700х1000, 22 микр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9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акет черный кл А 800х1000, 22 микр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5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49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акет желтый кл В 500х600, 22 мик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етли одноразовые бактериологические c иглой 10м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инцет анатом. 150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резерватив 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робирки для центрифуги с крышкой, конусные, стерил-е, градуиров-е 50 мл(Фалько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45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кальпель однораз.№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кальпель однораз.№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кальпель однораз.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пиртовки лаборатор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5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ульфосалициловая кисл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9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59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Термоиндикаторы 180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4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8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Экспресс-тест для определения антител к Хеликобактер пилори (H.pylori) №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72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6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риполиан 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7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61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Цоликлон анти А 1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9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Цоликлон анти АВ 1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0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Цоликлон анти В 1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9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Цоликлон анти Д-супер 1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ф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0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2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овный Biokeen®ПГА синтет.фиолет.USP 2/0(М3),75см,игла колющая 25мм,1/2,рассас.стер.PGA72025В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6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овный Biokeen®ПГА синтет.фиолет.USP 3/0(М2),75см,игла колющая 20мм,1/2,рассас.стер.PGA73020В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4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овный Biokeen®ПГА синтет.фиолет.USP 1(М4),75см,игла колющая 30мм,1/2,рассас.стер.PGA70130B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31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етгут простой полированньлй стерильный однократного применения USP3/0, метр.3, 75 см колющая 20 мм, ½ о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7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етгут простой полированньлй стерильный однократного применения USP0, метр.4, 75 см колющая 30 мм, ½ о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етгут простой полированньлй стерильный однократного применения USP1, метр.5, 75 см колющая 40 мм, ½ о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ативы бокс для предметных стек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17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5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ативы для пробирок(под Фалько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9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9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Экохл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99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6158255,00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6 февраля  2023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6 февраля  2023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30T10:48:00Z</dcterms:modified>
  <cp:revision>10</cp:revision>
  <dc:subject/>
  <dc:title>Приложение 2</dc:title>
</cp:coreProperties>
</file>