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48 лотам способом запроса ценовых предложений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30» января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720" w:right="1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720" w:right="18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77" w:leader="none"/>
        </w:tabs>
        <w:spacing w:lineRule="exact" w:line="370"/>
        <w:ind w:left="720" w:right="1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77" w:leader="none"/>
        </w:tabs>
        <w:spacing w:lineRule="exact" w:line="370"/>
        <w:ind w:left="72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1077" w:leader="none"/>
        </w:tabs>
        <w:spacing w:lineRule="exact" w:line="370"/>
        <w:ind w:left="720" w:right="18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720" w:right="18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января 2020 года в 17 часов 3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«Норд Реакти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Ст-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Сфера ПВ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Шеркам Серви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Астана Ме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«Орда МедКостана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Аконит-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АО-Наб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«Фармаком Импэк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0  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ъявлению  №1 по закупу следующих изделий мед. назначения и лекарственных средств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27"/>
        <w:gridCol w:w="944"/>
        <w:gridCol w:w="1432"/>
        <w:gridCol w:w="1106"/>
        <w:gridCol w:w="55"/>
        <w:gridCol w:w="1199"/>
        <w:gridCol w:w="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 3%-250мл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хлорид 5%-1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ргол 3,0 глицерин 50кап,вода 50ка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0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0,9%-1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0,9%-2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гидроль 30%-25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86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3%-25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6%-25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69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циллин 0,02%-35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34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филлин 2%-1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6,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5%-2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3%-5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5%-2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ый зеленый 1%-2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10%-2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а гидрохлорид  5%-1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70%-5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 0,25мг/мл,1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0,9%-4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 500м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соль 2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оль 2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фар ретард 20м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льная регидрационная соль  порошок 27,9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лин маз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каин 0,4%-5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ргол 1%-1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ргол 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ргол 3%-1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7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гекседин биглюконат 0,05%-1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Люголя с глицерином  25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дин 10% маз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инфуз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маммографическая DRYSTAR DT5 MAMMA 20.3*25.4 см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 медици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не стерильная 100г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 пластиковый для сбора острого инструментария 10,0 литров, цвет желтый, класс 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 пластиковый для сбора острого инструментария 10,0 литров, цвет красный, класс 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хлор 3,4гр № 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хло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 хло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мано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-хло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осжель 1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пир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уксусная ледя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ур-эозин по Романовском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лимонно кислый 3-х замещен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осалициловая кисл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индикаторы 180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иммерсионное 10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для мытья пробир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ресс-тест HCV для качественного определения антител к вирусному гепатиту С №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тест HBsAg для качественного определения антител к вирусному гепатиту В №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IN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чественного определения антител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icobacterpylor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тимоловый си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краски по Грамм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,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ределения HbA1c reagent kit 1 x 10 (Реагент HbA1c reagent ki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 анти А 1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 анти В 1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 анти АВ 1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 анти Д-супер 1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-5 Глюкоза,белок, РН, кровь, кетоны 100 пол. 4091D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цид-Н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компонент диагностики на скрытую кровь на 50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,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полиан 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 Эппендорфа ,60 гнёзд, п/п, двусторонний (0,5 мл /1,5 мл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пипеточный одноканальный ,объем 1,0мл(10000мк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онечники для дозатора 1000м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медицинская  А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текла со шлифованными краями и полосой для запис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фт бума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ЭКГ58*23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ЭКГ  80*23*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ЭКГ 215*25*1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ь для ЭКГ 1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черный 700*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желтый 700*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рватив №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аточная спираль Юнона Т-Б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тест для диагностики ВИЧ 1/2 (индивидуальны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септ  Инстру АФ 2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2*500с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набор Альфа-амилаза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тестов,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набор АСАТ,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тестов 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набор  АЛАТ,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тестов, 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тестов, 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стерин  (холестер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тестов, 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ина 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тестов ,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ая кислота,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тестов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елок ( 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тестов,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тестов, 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нин,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in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)) тестов , 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менты-кюветы на биохимический анализатор  №960502 для анализ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ласт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5,5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Б 500 опред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- материал композитный пломбировочный хим. отвержд. /паста + паста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син Рест - цемент стеклополиалкенатный восстановит. хим. отвержд. порошок 10гр, жидкость 8гр /цвет А2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METHASONE N-материал пломбировочный стоматологический /14грх10мл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вит - стом. пломбиров. цинк-оксидэвгенольный рентгеноконтрастный материал д/пломбирования корневых каналов зубов /20гр/10мл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алмазный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-Tes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805/012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алмазный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-Tes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802/012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алмазный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-Tes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802/014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алмазный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-Tes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802/016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алмазный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-Tes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805/014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 алмазный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-Tes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805/016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поэкстракторы ПЭ-"КМИЗ" длиной 30 мм /уп-100 шт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поэкстракторы ПЭ-"КМИЗ" длиной 50 мм /уп-100 шт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бумага /1 блок - 10 листов /1001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бер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таб - жидкость д/остановки капилляр. кровотечения /гемостатическая/ фл-13 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м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корневые граненые для медикаментозной обработки каналов зубов /№3 блистер-100шт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жи №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жи №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жи № 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жи №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/сушки и обезжиривания корневых каналов зубов /13 мл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таль - гель для химического расширения корневых каналов 1шпр х 5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хлоран-3 - раствор гипохлорида натрия для антисептической обработки корневых каналов фл-300 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пульпин Плюс-двухкомпонентная защитная подкладка на основе гидроксида кальция паста А 11/паста В 13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File Pro-Endo (Hedstroem) ручной 25 мм №015 уп-6 шт /каналорасширитель /P73025015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</w:tr>
      <w:tr>
        <w:trPr>
          <w:trHeight w:val="3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File Pro-Endo (Hedstroem) ручной 25 мм №020 уп-6 шт /каналорасширитель /P73025020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File Pro-Endo (Hedstroem) ручной 25 мм №025 уп-6 шт /каналорасширитель /P73025025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File Pro-Endo ручной 25 мм №015 уп-6 шт /каналорасширитель /P63025015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File Pro-Endo ручной 25 мм №020 уп-6 шт /каналорасширитель /P63025020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File Pro-Endo ручной 25 мм №025 уп-6 шт /каналорасширитель /P63025025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c Molar Easymix (A.R.T.) - материал стеклоиономерный пломбиров. облегченного смешивания, оттенок А3 /12,5грх8,5мл /56633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crol - двухкомпонентный композит хим. отверждения 40гр/3х10гр/26гр/14гр, аксессуары /4121121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стезин форте 4% № 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ЭКГ 215*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тывающая пеленка не стерильная 90*60 №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3-х слой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окраска по Цилю-Нильсо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 стерильны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,4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чат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стериль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,4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ирка полимерная коническая мерная стерильная мерная с крышкой 50 м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ирубин общий (4</w:t>
            </w:r>
            <w:r>
              <w:rPr>
                <w:rFonts w:eastAsia="Symbol" w:cs="Symbol" w:ascii="Symbol" w:hAnsi="Symbol"/>
                <w:sz w:val="24"/>
                <w:szCs w:val="24"/>
                <w:lang w:val="kk-K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 тестов), для анализатора Respons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3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й (4x100 тестов), для анализатора Respons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ьций (4</w:t>
            </w:r>
            <w:r>
              <w:rPr>
                <w:rFonts w:eastAsia="Symbol" w:cs="Symbol" w:ascii="Symbol" w:hAnsi="Symbol"/>
                <w:sz w:val="24"/>
                <w:szCs w:val="24"/>
                <w:lang w:val="kk-K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 тестов), для анализатора Respons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3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трий (4х100 тестов), для анализатора Respons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щелочная фосфартаза (4</w:t>
            </w:r>
            <w:r>
              <w:rPr>
                <w:rFonts w:eastAsia="Symbol" w:cs="Symbol" w:ascii="Symbol" w:hAnsi="Symbol"/>
                <w:sz w:val="24"/>
                <w:szCs w:val="24"/>
                <w:lang w:val="kk-KZ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 тестов), для анализатора Respons 910,закрытая систе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8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и признаны победителями по ло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Норд реактив БИН 0801400165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5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кость контейнер пластиковый для сбора острого инструментария 10,0 литров, цвет желтый, класс 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7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кость контейнер пластиковый для сбора острого инструментария 10,0 литров, цвет красный, класс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28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хл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змано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рма-хл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иосжель 1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моглобин-13-Витал (колориметрическим цианидным методом) 2000 мл B 15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6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ота уксусная ледя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7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отная кисл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оиндикаторы 180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 иммерсионное 100м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кспресс-тест HCV для качественного определения антител к вирусному гепатиту С №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2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ресс тест HBsAg для качественного определения антител к вирусному гепатиту В №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9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 SD BIOLINEH.pyloriдля качественного определения антител к Helicobacterpylo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3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мтимоловый си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7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для окраски по Грам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для определения HbA1c reagent kit 1 x 10 (Реагент HbA1c reagent ki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оликлон анти А 10м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оликлон анти В 10м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оликлон анти АВ 10м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оликлон анти Д-супер 10м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C-5 Глюкоза,белок, РН, кровь, кетоны 100 пол. 4091D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лмацид-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хой компонент диагностики на скрытую кровь на 50м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полиан 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атив для пробирок Эппендорфа ,60 гнёзд, п/п, двусторонний (0,5 мл /1,5 мл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затор пипеточный одноканальный ,объем 1,0мл(10000мк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онечники для дозатора 1000мк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ша медицинская  А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ные стекла со шлифованными краями и полосой для запис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фт бума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ЭКГ58*23-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ЭКГ  80*23*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ЭКГ 215*25*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ель для ЭКГ 1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 черный 700*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ет желтый 700*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7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рватив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иматочная спираль Юнона Т-БиоSup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ресс тест для диагностики ВИЧ 1/2 (индивидуальны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8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гасепт  Инстру АФ 2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5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йкопластырь 2*500с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Б 500 опреде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та ЭКГ 215*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7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ка медицинская 3-х слой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6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 окраска по Цилю-Нильс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7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бирка полимерная коническая мерная стерильная мерная с крышкой 50 м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000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367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орд Реакти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К, Костанайская область, г.Костанай, ул.Гашека 6/1-28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 636 701  (восемь миллионов шестьсот тридцать шесть  тысяч семьсот  оди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ТОО «Фармаком «Импэ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959"/>
        <w:gridCol w:w="1134"/>
        <w:gridCol w:w="1309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я йодид 3%-250м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2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190,8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ьция хлорид 5%-1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02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аргол 3,0 глицерин 50кап,вода 50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20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920,7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рия хлорид 0,9%-1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гидроль 30%-2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7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886,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кись водорода 3%-2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78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кись водорода 6%-2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8,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6969,7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рациллин 0,02%-35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5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134,6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уфиллин 2%-1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4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666,5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юкоза 5%-2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9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приц 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приц 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рия хлорид 0,9%-40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ргол 1%-1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6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500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аргол 2%-1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41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ргол 3%-10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217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для инфуз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2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7073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армак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Импэкс», РК, Костанайская область, г.Костанай, ул.Гагарина,162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327073,17  (три миллиона триста двадцать семь тысяч семьдесят тр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17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ОО «СТ-Фарм»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817"/>
        <w:gridCol w:w="1166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рия хлорид 0,9%-200м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3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ля медицин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т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та не стерильная 100г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8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охлор 3,4гр № 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7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чатки S не стериль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чатки М  не стериль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4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76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-Фарм», РК, Костанайская область, г.Костанай, ул.Амангельды,д.85,ВП1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67650  (один миллион двести шестьдесят семь тысяч шестьсот пятьдеся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ОО«Орда МедКостанай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276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, тенге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иохимический набор Альфа-амилаза </w:t>
            </w:r>
            <w:r>
              <w:rPr>
                <w:color w:val="000000"/>
              </w:rPr>
              <w:t>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color w:val="000000"/>
              </w:rPr>
              <w:t>120 тестов,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химический набор АСАТ,</w:t>
            </w:r>
            <w:r>
              <w:rPr>
                <w:color w:val="000000"/>
              </w:rPr>
              <w:t xml:space="preserve"> 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color w:val="000000"/>
              </w:rPr>
              <w:t>200 тестов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химический набор  АЛАТ,</w:t>
            </w:r>
            <w:r>
              <w:rPr>
                <w:color w:val="000000"/>
              </w:rPr>
              <w:t xml:space="preserve"> 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color w:val="000000"/>
              </w:rPr>
              <w:t>200 тестов,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юкоза GOD-FS,</w:t>
            </w:r>
            <w:r>
              <w:rPr>
                <w:color w:val="000000"/>
              </w:rPr>
              <w:t xml:space="preserve"> 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color w:val="000000"/>
              </w:rPr>
              <w:t>200 тестов,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олестерин  (холестерол FS),</w:t>
            </w:r>
            <w:r>
              <w:rPr>
                <w:color w:val="000000"/>
              </w:rPr>
              <w:t xml:space="preserve"> 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color w:val="000000"/>
              </w:rPr>
              <w:t>200 тестов,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чевина  ( Urea FS)</w:t>
            </w:r>
            <w:r>
              <w:rPr>
                <w:color w:val="000000"/>
              </w:rPr>
              <w:t>, 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color w:val="000000"/>
              </w:rPr>
              <w:t>200 тестов ,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чевая кислота,</w:t>
            </w:r>
            <w:r>
              <w:rPr>
                <w:color w:val="000000"/>
              </w:rPr>
              <w:t xml:space="preserve"> 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color w:val="000000"/>
              </w:rPr>
              <w:t>200 тестов,</w:t>
            </w:r>
            <w:r>
              <w:rPr>
                <w:rFonts w:cs="Calibri"/>
                <w:color w:val="000000"/>
              </w:rPr>
              <w:t xml:space="preserve"> (Uric  acid FS TOOS )</w:t>
            </w:r>
            <w:r>
              <w:rPr>
                <w:color w:val="000000"/>
              </w:rPr>
              <w:t xml:space="preserve">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ий белок ( ТР FS),</w:t>
            </w:r>
            <w:r>
              <w:rPr>
                <w:color w:val="000000"/>
              </w:rPr>
              <w:t xml:space="preserve"> 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color w:val="000000"/>
              </w:rPr>
              <w:t>200 тестов, 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color w:val="000000"/>
              </w:rPr>
              <w:t>200 тестов,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гменты-кюветы на биохимический анализатор  №960502</w:t>
            </w:r>
            <w:r>
              <w:rPr>
                <w:color w:val="000000"/>
              </w:rPr>
              <w:t xml:space="preserve">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Билирубин общий (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rFonts w:cs="Calibri"/>
                <w:color w:val="000000"/>
              </w:rPr>
              <w:t>200 тестов),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ий (4x100 тестов),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Кальций (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rFonts w:cs="Calibri"/>
                <w:color w:val="000000"/>
              </w:rPr>
              <w:t>200 тестов),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рий (4х100 тестов),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щелочная фосфартаза (4</w:t>
            </w:r>
            <w:r>
              <w:rPr>
                <w:rFonts w:cs="Calibri" w:ascii="Symbol" w:hAnsi="Symbol"/>
                <w:color w:val="000000"/>
              </w:rPr>
              <w:t></w:t>
            </w:r>
            <w:r>
              <w:rPr>
                <w:rFonts w:cs="Calibri"/>
                <w:color w:val="000000"/>
              </w:rPr>
              <w:t>200 тестов), для анализатора Respons 910,закрыт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0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34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следующим лотам Товарищества с ограниченной ответственностью «Орда МедКостанай», РК, Костанайская область, г.Костанай, ул.Карбышева 2 и заключить договор на общую сумму </w:t>
      </w:r>
      <w:r>
        <w:rPr>
          <w:rFonts w:cs="Calibri"/>
          <w:color w:val="000000"/>
        </w:rPr>
        <w:t>5734100</w:t>
      </w:r>
      <w:r>
        <w:rPr>
          <w:rFonts w:cs="Times New Roman" w:ascii="Times New Roman" w:hAnsi="Times New Roman"/>
          <w:sz w:val="24"/>
          <w:szCs w:val="24"/>
        </w:rPr>
        <w:t xml:space="preserve">  (пять миллионов семьсот тридцать четыре тысячи сто)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ТОО «Аконит-2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опи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льфосалициловая кис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пла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Аконит-2», РК, Костанайская область, г.Костанай, ул.Алтынсарина дом 189 и заключить договор на общую сумму 122000  (сто двадцать две тысячи)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ТОО «АО-НАБ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160640007076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зур-эозин по Романовск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0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трий лимонно кислый 3-х замещ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ш для мытья проби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5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з х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0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DOMETHASONE N-материал пломбировочный стоматологический /14грх10мл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льпоэкстракторы ПЭ-"КМИЗ" длиной 30 мм /уп-100 шт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0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глы корневые граненые для медикаментозной обработки каналов зубов /№3 блистер-100шт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tac Molar Easymix (A.R.T.) - материал стеклоиономерный пломбиров. облегченного смешивания, оттенок А3 /12,5грх8,5мл /56633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9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icrol - двухкомпонентный композит хим. отверждения 40гр/3х10гр/26гр/14гр, аксессуары /4121121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</w:t>
            </w:r>
          </w:p>
        </w:tc>
      </w:tr>
      <w:tr>
        <w:trPr>
          <w:trHeight w:val="639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4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АО-НАБ», РК, г.Костанай, ул.Садовая 81-97 и заключить договор на общую сумму 231440 (двести тридцать одна тысяча четыреста сорок)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ТОО «Астана Ме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180340016309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817"/>
        <w:gridCol w:w="1166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нка маммографическая DRYSTAR DT5 MAMMA 20.3*25.4 с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5920</w:t>
            </w:r>
          </w:p>
        </w:tc>
      </w:tr>
      <w:tr>
        <w:trPr>
          <w:trHeight w:val="382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59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Астана Мед», РК, г.</w:t>
      </w:r>
      <w:r>
        <w:rPr>
          <w:rFonts w:cs="Times New Roman" w:ascii="Times New Roman" w:hAnsi="Times New Roman"/>
          <w:sz w:val="24"/>
          <w:szCs w:val="24"/>
          <w:lang w:val="kk-KZ"/>
        </w:rPr>
        <w:t>Нур-султан</w:t>
      </w:r>
      <w:r>
        <w:rPr>
          <w:rFonts w:cs="Times New Roman" w:ascii="Times New Roman" w:hAnsi="Times New Roman"/>
          <w:sz w:val="24"/>
          <w:szCs w:val="24"/>
        </w:rPr>
        <w:t>, район Сарыаркинский,у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битшилик,</w:t>
      </w:r>
      <w:r>
        <w:rPr>
          <w:rFonts w:cs="Times New Roman" w:ascii="Times New Roman" w:hAnsi="Times New Roman"/>
          <w:sz w:val="24"/>
          <w:szCs w:val="24"/>
        </w:rPr>
        <w:t>дом 25 офис 217 и заключить договор с графиком поставки в течении года на общую сумму 1105920  (один миллион сто пять тысяч девятьсот двадцать)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ТОО «ШерКом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1207400053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708"/>
        <w:gridCol w:w="1275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почка-бе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</w:tr>
      <w:tr>
        <w:trPr>
          <w:trHeight w:val="382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О «ШерКомСервис», РК, г.Алматы, пр.Райымбек 348/4, и заключить договор на общую сумму 14400  (четырнадцать тысяч четыреста)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ункту 113 Постановления Правительства Республики Казахстан 172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при закупе фармацевтических услуг документы, подтверждающие соответствие соисполнителя квалификационным требованиям, установленным пунктом 14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) Согласно пункту 111 Постановления Правительства Республики Казахстан 1729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12"/>
        <w:gridCol w:w="884"/>
        <w:gridCol w:w="949"/>
        <w:gridCol w:w="886"/>
        <w:gridCol w:w="1169"/>
        <w:gridCol w:w="851"/>
        <w:gridCol w:w="1134"/>
        <w:gridCol w:w="992"/>
        <w:gridCol w:w="1276"/>
        <w:gridCol w:w="992"/>
        <w:gridCol w:w="886"/>
        <w:gridCol w:w="673"/>
        <w:gridCol w:w="957"/>
        <w:gridCol w:w="743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рд реакт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-фа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п inv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о сфера пв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о шерком серви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о астана ме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да мед кос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наб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рмаком импэкс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о аконит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bookmarkStart w:id="1" w:name="RANGE!A2"/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  <w:bookmarkEnd w:id="1"/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я йодид 3%-250мл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2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2,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ьция хлорид 5%-1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ларгол 3,0 глицерин 50кап,вода 50ка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20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20,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0,9%-1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0,9%-2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1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гидроль 30%-25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,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7,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кись водорода 3%-25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кись водорода 6%-25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8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8,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8,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рациллин 0,02%-35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5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5,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уфиллин 2%-1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4,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4,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юкоза 5%-2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кись водорода 3%-5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Йод 5%-2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иллиантовый зеленый 1%-2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миак 10%-2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амина гидрохлорид  5%-1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 70%-5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гоксин 0,25мг/мл,1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я хлорид 0,9%-4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3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ацетамол 500м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цесоль 2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,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оль 2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инфар ретард 20м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альная регидрационная соль  порошок 27,9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зелин маз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каин 0,4%-5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оргол 1%-1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6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6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аргол 2%-10 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9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оргол 3%-1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9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9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оргекседин биглюконат 0,05%-1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твор Люголя с глицерином  25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адин 10% маз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8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стема для инфуз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енка маммографическая DRYSTAR DT5 MAMMA 20.3*25.4 с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0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ля медицинск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т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та не стерильная 100г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,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мкость контейнер пластиковый для сбора острого инструментария 10,0 литров, цвет желтый, класс 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мкость контейнер пластиковый для сбора острого инструментария 10,0 литров, цвет красный, класс 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охлор 3,4гр № 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хло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з хло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змано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рма-хло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иосжель 1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опира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лота уксусная ледян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отная кисло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ур-эозин по Романовском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й лимонно кислый 3-х замещенны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льфосалициловая кисло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индикаторы 180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иммерсионное 10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рш для мытья пробир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Экспресс-тест HCV для качественного определения антител к вирусному гепатиту С №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спресс тест HBsAg для качественного определения антител к вирусному гепатиту В №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ст SD BIOLINEH.pyloriдля качественного определения антител к Helicobacterpylor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омтимоловый си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краски по Грамм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1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пределения HbA1c reagent kit 1 x 10 (Реагент HbA1c reagent kit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А 1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В 1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АВ 1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Д-супер 1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C-5 Глюкоза,белок, РН, кровь, кетоны 100 пол. 4091D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Алмацид-Н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й компонент диагностики на скрытую кровь на 50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,00,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иполиан -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атив для пробирок Эппендорфа ,60 гнёзд, п/п, двусторонний (0,5 мл /1,5 мл)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затор пипеточный одноканальный ,объем 1,0мл(10000мкл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конечники для дозатора 1000мк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ша медицинская  А-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метные стекла со шлифованными краями и полосой для запис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фт бума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һ1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мага ЭКГ58*23-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мага ЭКГ  80*23*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мага ЭКГ 215*25*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3һ92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Гель для ЭКГ 1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кет черный 700*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5һ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кет желтый 700*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5һ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зерватив №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утриматочная спираль Юнона Т-БиоSup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спресс тест для диагностики ВИЧ 1/2 (индивидуальные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гасепт  Инстру АФ 2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йкопластырь 2*500с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иохимический набор Альфа-амила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тестов,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химический набор АСА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тестов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химический набор  АЛА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тестов,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юкоза GOD-FS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тестов,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лестерин  (холестерол FS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тестов,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чевина  ( Urea F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тестов ,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чевая кисло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тестов,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(Uric  acid FS TOOS 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ий белок ( ТР FS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тестов, 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тестов,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атинин,( Creatinine F S 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)) тестов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гменты-кюветы на биохимический анализатор  №9605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3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3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пласт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18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Б 500 опред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зма - материал композитный пломбировочный хим. отвержд. /паста + паста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ссин Рест - цемент стеклополиалкенатный восстановит. хим. отвержд. порошок 10гр, жидкость 8гр /цвет А2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довит - стом. пломбиров. цинк-оксидэвгенольный рентгеноконтрастный материал д/пломбирования корневых каналов зубов /20гр/10мл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7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 алмазный « Dia-Tessin» 805/012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 алмазный « Dia-Tessin» 802/012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9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 алмазный « Dia-Tessin» 802/01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 алмазный « Dia-Tessin» 802/016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 алмазный « Dia-Tessin» 805/01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 алмазный « Dia-Tessin» 805/016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льпоэкстракторы ПЭ-"КМИЗ" длиной 30 мм /уп-100 шт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льпоэкстракторы ПЭ-"КМИЗ" длиной 50 мм /уп-100 шт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тикуляционная бумага /1 блок - 10 листов /1001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почка-бер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мостаб - жидкость д/остановки капилляр. кровотечения /гемостатическая/ фл-13 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рам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лы корневые граненые для медикаментозной обработки каналов зубов /№3 блистер-100шт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дожи №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дожи №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дожи № 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дожи № 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дкость д/сушки и обезжиривания корневых каналов зубов /13 мл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деталь - гель для химического расширения корневых каналов 1шпр х 5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похлоран-3 - раствор гипохлорида натрия для антисептической обработки корневых каналов фл-300 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ьципульпин Плюс-двухкомпонентная защитная подкладка на основе гидроксида кальция паста А 11/паста В 13 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-File Pro-Endo (Hedstroem) ручной 25 мм №015 уп-6 шт /каналорасширитель /P73025015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-File Pro-Endo (Hedstroem) ручной 25 мм №020 уп-6 шт /каналорасширитель /P73025020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H-File Pro-Endo (Hedstroem) ручной 25 мм №025 уп-6 шт /каналорасширитель /P73025025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-File Pro-Endo ручной 25 мм №015 уп-6 шт /каналорасширитель /P63025015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-File Pro-Endo ручной 25 мм №020 уп-6 шт /каналорасширитель /P63025020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-File Pro-Endo ручной 25 мм №025 уп-6 шт /каналорасширитель /P63025025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Ketac Molar Easymix (A.R.T.) - материал стеклоиономерный пломбиров. облегченного смешивания, оттенок А3 /12,5грх8,5мл /56633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vicrol - двухкомпонентный композит хим. отверждения 40гр/3х10гр/26гр/14гр, аксессуары /4121121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бистезин форте 4% № 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нта ЭКГ 215*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питывающая пеленка не стерильная 90*60 №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3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ка медицинская 3-х слойн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 окраска по Цилю-Нильсон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чатки S не стерильны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чатки М  не стерильны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ирка полимерная коническая мерная стерильная мерная с крышкой 50 м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Билирубин общий (4</w:t>
            </w:r>
            <w:r>
              <w:rPr>
                <w:rFonts w:eastAsia="Times New Roman" w:cs="Calibri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Calibri"/>
                <w:color w:val="000000"/>
                <w:lang w:eastAsia="ru-RU"/>
              </w:rPr>
              <w:t>200 тестов),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й (4x100 тестов),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альций (4</w:t>
            </w:r>
            <w:r>
              <w:rPr>
                <w:rFonts w:eastAsia="Times New Roman" w:cs="Calibri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Calibri"/>
                <w:color w:val="000000"/>
                <w:lang w:eastAsia="ru-RU"/>
              </w:rPr>
              <w:t>200 тестов),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й (4х100 тестов),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щелочная фосфартаза (4</w:t>
            </w:r>
            <w:r>
              <w:rPr>
                <w:rFonts w:eastAsia="Times New Roman" w:cs="Calibri" w:ascii="Symbol" w:hAnsi="Symbol"/>
                <w:color w:val="000000"/>
                <w:lang w:eastAsia="ru-RU"/>
              </w:rPr>
              <w:t></w:t>
            </w:r>
            <w:r>
              <w:rPr>
                <w:rFonts w:eastAsia="Times New Roman" w:cs="Calibri"/>
                <w:color w:val="000000"/>
                <w:lang w:eastAsia="ru-RU"/>
              </w:rPr>
              <w:t>200 тестов), для анализатора Respons 910,закрытая система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1:00Z</dcterms:created>
  <dc:creator>Роза</dc:creator>
  <dc:description/>
  <cp:keywords/>
  <dc:language>en-US</dc:language>
  <cp:lastModifiedBy>Роза</cp:lastModifiedBy>
  <cp:lastPrinted>2020-02-03T11:40:00Z</cp:lastPrinted>
  <dcterms:modified xsi:type="dcterms:W3CDTF">2020-02-03T05:40:00Z</dcterms:modified>
  <cp:revision>8</cp:revision>
  <dc:subject/>
  <dc:title/>
</cp:coreProperties>
</file>