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20 от 26.01.2023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5.00 часов  26 января 2023 года до 15.00 часов  02 февраля 2023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0"/>
        <w:gridCol w:w="1476"/>
        <w:gridCol w:w="1515"/>
        <w:gridCol w:w="134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а, тенг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я йодида 3%-250мл. р-р  д/наруж.прим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8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я хлорида 5%-100мл. р-р  д/наруж.прим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9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гидроль 30%-250,0 д/наруж.прим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2,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76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иси водорода 3%-250мл. р-р  д/наруж.прим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08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иси водорода 6%-250мл. р-р  д/наруж.прим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64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уфиллина 2%-100мл. р-р  д/наруж.прим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4,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8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аргола 1%-10мл. р-р д/наруж.прим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0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5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аргола 2%-10мл. р-р д/наруж.при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5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аргола 3%-10мл. р-р д/наруж.при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14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ы 5%-200мл. р-р д/инфуз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8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я хлорида 0,9%-150мл. р-р д/инфуз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5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рацилина 0,02%-350мл. р-р д/наруж.прим. стери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784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 Абая, зд.86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02 февраля  2023 года в 15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02 февраля  2023 года, 15.00 часов, Костанайская область, г. Аркалык, пр.Абая,86,каб.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Орынбаев Р.Д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0:00Z</dcterms:created>
  <dc:creator>Кожагилдина</dc:creator>
  <dc:description/>
  <cp:keywords/>
  <dc:language>en-US</dc:language>
  <cp:lastModifiedBy>Аня</cp:lastModifiedBy>
  <cp:lastPrinted>2022-07-27T09:38:00Z</cp:lastPrinted>
  <dcterms:modified xsi:type="dcterms:W3CDTF">2023-01-26T05:02:00Z</dcterms:modified>
  <cp:revision>5</cp:revision>
  <dc:subject/>
  <dc:title>Приложение 2</dc:title>
</cp:coreProperties>
</file>