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19 от 26.01.2023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5.00 часов  26 января 2023 года до 15.00 часов  02 февраля 2023 года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2-91-00, 8(714-30) 2-91-72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535"/>
        <w:gridCol w:w="1447"/>
        <w:gridCol w:w="1307"/>
        <w:gridCol w:w="1339"/>
        <w:gridCol w:w="135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диница измере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-в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а, тенг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ulpotec паста для простого оперативного и надежного лечения временных и постоянных живых моляров методом пульпотом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7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5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ulpotec- пломбировочный материал 15гр-15м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7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75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ор алмазный Dia-Tessin 801-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9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etac Molar Easymix (A.R.T.) -  материал стеклоиономерный пломбиров. облегченного смешивания, оттенок А3 /12,5грх8,5мл /56633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198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11984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тикуляционная бумага (10листов в уп) индикатор для определения окклюзивных нарушений в естественном прикусе и зубных протез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7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львостаз губка-компресс гемостат. И антисептич.для альвеол уп-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7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956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емостаб жидкость д/остановки капиляр.кровотеч.фл 13м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3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72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ипохлоран 3 р-р гипохлорита натрия для антисепт. Обработки корневых каналов фл 300м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9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дкость для сушки и обезжиривания корневых каналов/13мл/ Материал используется перед пломбирование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4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4,4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ркало стомат.-е с ручкой 786-624+786-6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4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92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ависил пластичная, густая, однородная паста розового цвета для временной изоляции лекарственного вещества в кариозной полости зуба и временных плом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1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78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-Filt Pro-Endo hexyjq 25мм№ 008, уп -6 шт каналорасширитель Р63025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н арсеник материал стомат.для девитизации пульпы зуб(6,5гр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4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41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омбировочный материал светового отверждения:хориз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0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омбировочный материал светового отверждения:Эстолай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76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омбировочный материал светового отверждения: Флоуре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98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62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льпоэкстракторы ПЭ-кмиз 30мм эндодонтический инструмент, предназначенный для одноразового удаления пульпы из корневого канала зуб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8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905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етополимеризующая лампа  для пломбирования беспроводная WoodpepR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97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4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кальпель одноразовы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Щипцы стомат.нижний№33 для удаления зубов с ВЧ /186-124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9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365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ндовит(материал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88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9975,4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1. 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 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пр. Абая, зд.86, кабинет 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 02 февраля  2023 года в 15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02 февраля  2023 года, 15.00 часов, Костанайская область, г. Аркалык, пр.Абая,86,каб.4 этаж бухгалтерия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/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ИО Главного врача                                Орынбаев Р.Д.</w:t>
      </w:r>
    </w:p>
    <w:sectPr>
      <w:type w:val="nextPage"/>
      <w:pgSz w:w="11906" w:h="16838"/>
      <w:pgMar w:left="900" w:right="19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0:00Z</dcterms:created>
  <dc:creator>Кожагилдина</dc:creator>
  <dc:description/>
  <cp:keywords/>
  <dc:language>en-US</dc:language>
  <cp:lastModifiedBy>Аня</cp:lastModifiedBy>
  <cp:lastPrinted>2022-07-27T09:38:00Z</cp:lastPrinted>
  <dcterms:modified xsi:type="dcterms:W3CDTF">2023-01-26T05:02:00Z</dcterms:modified>
  <cp:revision>5</cp:revision>
  <dc:subject/>
  <dc:title>Приложение 2</dc:title>
</cp:coreProperties>
</file>