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1 от 02.04.2021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30.10.2009 г.№1729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8.00 часов  2 апреля  2021 года до 18.00 часов 9 апреля  2021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5"/>
        <w:gridCol w:w="1803"/>
        <w:gridCol w:w="1545"/>
        <w:gridCol w:w="1545"/>
        <w:gridCol w:w="2063"/>
      </w:tblGrid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СРБ Витал 125 оп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4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2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Вакутейнер синий цитрат натрия 5 м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Наконечники 0-200мкл(уп1000ш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000</w:t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 в течении 16 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Окончательный срок подачи ценовых предложений:9 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апрел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1 года в 18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9 апрел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1 года, 18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9:00Z</dcterms:created>
  <dc:creator>Кожагилдина</dc:creator>
  <dc:description/>
  <dc:language>en-US</dc:language>
  <cp:lastModifiedBy>Роза</cp:lastModifiedBy>
  <cp:lastPrinted>2021-03-25T18:36:00Z</cp:lastPrinted>
  <dcterms:modified xsi:type="dcterms:W3CDTF">2021-04-02T12:59:00Z</dcterms:modified>
  <cp:revision>2</cp:revision>
  <dc:subject/>
  <dc:title>Приложение 2</dc:title>
</cp:coreProperties>
</file>