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8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16» марта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 в составе: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 отпуск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агулова А.Ф., заместитель главного врача по ВКК, член комиссии 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марта 2022 года в 17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3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Комплект Трейдин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Фармаком Ипэк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sz w:val="24"/>
          <w:szCs w:val="24"/>
        </w:rPr>
        <w:t>Фармаком Импэк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2410"/>
        <w:gridCol w:w="1295"/>
        <w:gridCol w:w="1114"/>
        <w:gridCol w:w="127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трия хлорид 0,9%-100м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лако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473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люкоза 5%-200м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лако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25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арля медицинская(расфасована на 10 метр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ет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75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350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армаком Импэкс»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35070 (шестьсот тридцать пять тысяч семьдеся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2 ТОО Комплект Трейдин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щипцы форма №22 используется при удалении моляров на ниж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0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щипцы зубные для удаления моляров верх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50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5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О Комплект Трейдинг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ключить договор на общую сумму </w:t>
      </w:r>
      <w:r>
        <w:rPr>
          <w:rFonts w:cs="Calibri"/>
          <w:color w:val="000000"/>
          <w:lang w:eastAsia="ru-RU"/>
        </w:rPr>
        <w:t>315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триста пятнадцат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отпуск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0:00Z</dcterms:created>
  <dc:creator>Роза</dc:creator>
  <dc:description/>
  <dc:language>en-US</dc:language>
  <cp:lastModifiedBy>Аня</cp:lastModifiedBy>
  <cp:lastPrinted>2022-02-10T12:11:00Z</cp:lastPrinted>
  <dcterms:modified xsi:type="dcterms:W3CDTF">2022-03-16T11:20:00Z</dcterms:modified>
  <cp:revision>2</cp:revision>
  <dc:subject/>
  <dc:title/>
</cp:coreProperties>
</file>