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7 от 25.0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8.00 часов  25 февраля  2022 года до 18.00 часов  4марта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1295"/>
        <w:gridCol w:w="829"/>
        <w:gridCol w:w="997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миак 10%-20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иллиантовый зеленый 1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зелин маз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,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юкоза 5%-20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80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ротаверин 40 мг№ 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4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Йод 5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еенка медицинска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2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ринфар(нифедипин)20мг № 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ля медицинская(расфасована на 10 метр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т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75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трия хлорид 0,9%-10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7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верин 2% 2 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5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6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5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зерватив №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стема для инфуз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4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рильный шпатель(для открытия ротовой полост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00</w:t>
            </w:r>
          </w:p>
        </w:tc>
      </w:tr>
      <w:tr>
        <w:trPr>
          <w:trHeight w:val="5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ипцы форма №22 используется при удалении моляров на нижней челю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0</w:t>
            </w:r>
          </w:p>
        </w:tc>
      </w:tr>
      <w:tr>
        <w:trPr>
          <w:trHeight w:val="2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ипцы зубные для удаления моляров верхней челю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75</w:t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бистезин 4%,3/50 картриджей по 1,7 м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ketac molar easymix 12,5g/8,5 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3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4 март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8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4 марта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8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2:00Z</dcterms:created>
  <dc:creator>Кожагилдина</dc:creator>
  <dc:description/>
  <dc:language>en-US</dc:language>
  <cp:lastModifiedBy>Аня</cp:lastModifiedBy>
  <cp:lastPrinted>2022-02-25T17:00:00Z</cp:lastPrinted>
  <dcterms:modified xsi:type="dcterms:W3CDTF">2022-02-25T11:02:00Z</dcterms:modified>
  <cp:revision>2</cp:revision>
  <dc:subject/>
  <dc:title>Приложение 2</dc:title>
</cp:coreProperties>
</file>