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об итогах осуществления закупок изделий медицинского на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23 лотам способом запроса ценовых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ркалык                                                               </w:t>
        <w:tab/>
        <w:t xml:space="preserve">                           «10» февраля 202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миссия  в составе:</w:t>
      </w:r>
    </w:p>
    <w:p>
      <w:pPr>
        <w:pStyle w:val="4"/>
        <w:numPr>
          <w:ilvl w:val="0"/>
          <w:numId w:val="2"/>
        </w:numPr>
        <w:shd w:fill="auto" w:val="clear"/>
        <w:spacing w:lineRule="exact" w:line="37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2"/>
          <w:rFonts w:eastAsia="Calibri" w:cs="Calibri"/>
        </w:rPr>
        <w:t xml:space="preserve"> </w:t>
      </w:r>
      <w:r>
        <w:rPr>
          <w:rStyle w:val="2"/>
          <w:rFonts w:eastAsia="Calibri"/>
        </w:rPr>
        <w:t>Туранина И.Ю. главный врач, председатель комиссии</w:t>
      </w:r>
    </w:p>
    <w:p>
      <w:pPr>
        <w:pStyle w:val="4"/>
        <w:numPr>
          <w:ilvl w:val="0"/>
          <w:numId w:val="2"/>
        </w:numPr>
        <w:shd w:fill="auto" w:val="clear"/>
        <w:spacing w:lineRule="exact" w:line="370" w:before="0" w:after="0"/>
        <w:ind w:left="0" w:hanging="360"/>
        <w:rPr/>
      </w:pPr>
      <w:r>
        <w:rPr>
          <w:rStyle w:val="2"/>
          <w:rFonts w:eastAsia="Calibri" w:cs="Calibri"/>
        </w:rPr>
        <w:t xml:space="preserve">     </w:t>
      </w:r>
      <w:r>
        <w:rPr>
          <w:rStyle w:val="2"/>
          <w:rFonts w:eastAsia="Calibri"/>
        </w:rPr>
        <w:t>Салихова Р.К. главный бухгалтер,</w:t>
      </w:r>
      <w:r>
        <w:rPr>
          <w:rFonts w:cs="Times New Roman" w:ascii="Times New Roman" w:hAnsi="Times New Roman"/>
          <w:sz w:val="24"/>
          <w:szCs w:val="24"/>
        </w:rPr>
        <w:t xml:space="preserve"> член комиссии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7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магулова А.Ф., заместитель главного врача по ВКК, член комиссии отпуск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7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кевич Г. Ю., главная медсестра, член комиссии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70" w:before="0" w:after="0"/>
        <w:ind w:left="0" w:hanging="36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Бажанова Т.</w:t>
      </w:r>
      <w:r>
        <w:rPr>
          <w:rFonts w:cs="Times New Roman" w:ascii="Times New Roman" w:hAnsi="Times New Roman"/>
          <w:sz w:val="24"/>
          <w:szCs w:val="24"/>
        </w:rPr>
        <w:t xml:space="preserve">, медсестра распредпункта, член комиссии  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февраля 2022 года в 18 часов 00 минут по адресу: г.Аркалык, улица Ауельбекова, 11, кабинет 11, в здании КГП «Аркалыкская региональная поликлиника» произвели процедуру вскрытия конвертов с ценовыми  предложениями потенциальных поставщиков: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Комплект Трейд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ЕламедК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АО-Н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I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МЕД Снаб201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 M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Альянс Фар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Мерусар и 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ймаханова Ж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Ост-Фа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Комплект Трейдинг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992"/>
        <w:gridCol w:w="816"/>
        <w:gridCol w:w="1169"/>
        <w:gridCol w:w="1383"/>
      </w:tblGrid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тов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и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-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а, тенг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, итого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дицинская подставка под Бикс  (с подъемным механизм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3400,00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моконтейнер</w:t>
              <w:br/>
              <w:t>Хладоэлементы, сумка для транспортировки, контейнер 345*145*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0000,00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обка КСКФ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8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850,00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обка КСКФ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6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690,00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обка КСКФ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300,00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жницы для разрезания повязок, с пуговкой, горизонтально-изогнутые, 185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8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840,00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жницы сосудистые, прямые, 16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600,00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жницы остроконечные, прямые, 10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7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360,00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жницы для рассечения мягких тканей в глубоких полостях прямые, твердосплавные, 23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080,00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жим кровоостанавливающий "Москито", прямой, 16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4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480,00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жим кровоостанавливающий "Москито", изогнутый, 16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4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220,00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жим кровоостанавливающий "Москито", прямой, 12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5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870,00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жим кровоостанавливающий "Москито", изогнутый, 12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5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1160,00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ток хирургический, почкообразный нер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1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36,00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нд хирургический желобоватый, 17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7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750,00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мометр инфракрасный бесконтак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89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8425,00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ы медицинские напольные электронные с повер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0000,00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62261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по следующим лотам Товарищества с ограниченной ответ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мплект Трейдинг», РК, Костанайская область, г.Костанай, ул.Баймагамбетова 3Б-22, и заключить договор на общую сумм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 762 261 (один миллион семьсот шестьдесят две тысячи двести шестьдесят один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г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2.ТОО «Еламед-KZ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992"/>
        <w:gridCol w:w="816"/>
        <w:gridCol w:w="1169"/>
        <w:gridCol w:w="1383"/>
      </w:tblGrid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именование тов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.и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-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а, тенг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мма, итого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Емкость ЕДПО 1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4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5000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Емкость ЕДПО 5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8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30000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8 0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по следующим лотам Товарищества с ограниченной ответ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ламед-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 xml:space="preserve">», РК, Костанайская область, г.Костанай, ул.Байтурсынова 95 каб.304, и заключить договор на общую сумм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08 000 (триста восемь тысяч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г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3.ТОО «АО-Наб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992"/>
        <w:gridCol w:w="816"/>
        <w:gridCol w:w="1169"/>
        <w:gridCol w:w="1383"/>
      </w:tblGrid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именование тов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.и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-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а, тенг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мма, итого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Стол пеле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аркас выполнен из металлического профиля, покрытого полимерно-порошковым покрытием, наиболее устойчивым к различным дезинфицирующим растворам. Ложе имеет съемный матрац, поролон  толщиной 30мм, сверху чехол из искусственной кожи. Борта стола  выполнены из ЛД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азмеры : 700*600*750 Вес:9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50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 000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 0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по следующим лотам Товарищества с ограниченной ответ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АО-Наб», РК, Костанайская область, г.Костанай, ул.Садовая81-97, и заключить договор на общую сумм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00 000 (пятьсот тысяч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г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ТОО «</w:t>
      </w:r>
      <w:r>
        <w:rPr>
          <w:rFonts w:cs="Times New Roman" w:ascii="Times New Roman" w:hAnsi="Times New Roman"/>
          <w:sz w:val="24"/>
          <w:szCs w:val="24"/>
          <w:lang w:val="en-US"/>
        </w:rPr>
        <w:t>KZMED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992"/>
        <w:gridCol w:w="816"/>
        <w:gridCol w:w="1169"/>
        <w:gridCol w:w="1383"/>
      </w:tblGrid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именование тов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.и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-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а, тенг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мма, итого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толик процедурный с 3-мя металлическими поддонами (никелированными) </w:t>
              <w:br/>
              <w:t>Три глубоких никелированных  поддона. Четыре самоориентирующихся колеса диаметром 45 мм. Каркас выполнен из металлического профиля, покрытого полимерно-порошковым покрытием, наиболее устойчивым к различным дезинфицирующим растворам.</w:t>
              <w:br/>
              <w:t>Размеры : 600*400*800 Вес: 14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45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455000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толик процедурный с 2-мя стеклянными полками (стекло прозрачное) </w:t>
              <w:br/>
              <w:t>Столик оснащен двумя стеклянными полками. Четыре самоориентирующихся колеса диаметром 50 мм. Каркас выполнен из металлического профиля, покрытого полимерно-порошковым покрытием, наиболее устойчивым к различным дезинфицирующим растворам.</w:t>
              <w:br/>
              <w:t>Размеры : 600*400*800 Вес: 12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2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23100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ирма 3х-створч.на колесах</w:t>
              <w:br/>
              <w:t xml:space="preserve">Назначение </w:t>
              <w:br/>
              <w:t xml:space="preserve">для временного выгораживания части помещения при проведении осмотра и других процедур </w:t>
              <w:br/>
              <w:t xml:space="preserve">Конструкция - разборная. </w:t>
              <w:br/>
              <w:t xml:space="preserve">Полотнище - белого цвета. </w:t>
              <w:br/>
              <w:t>Соединение одной секции ширмы с другой, для образования стенки, производится соединительным зажимом.</w:t>
              <w:br/>
              <w:t xml:space="preserve"> Основание установлено на 2 колеса и опору. Длина*ширина*высота – 665*506*1810 мм(размер одной се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  <w:t>357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715800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3939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по следующим лотам Товарищества с ограниченной ответ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KZMED</w:t>
      </w:r>
      <w:r>
        <w:rPr>
          <w:rFonts w:cs="Times New Roman" w:ascii="Times New Roman" w:hAnsi="Times New Roman"/>
          <w:sz w:val="24"/>
          <w:szCs w:val="24"/>
        </w:rPr>
        <w:t xml:space="preserve">», РК, Костанайская область, г.Костанай, ул.Чехова , дом 29 и заключить договор на общую сумм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393900 (один миллион триста девяносто три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г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следующих потенциальных поставщиков: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ОО «МедСнаб 2016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КЛОН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согласно п. 97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вышеуказанных потенциальных поставщиков не соответствует форме, утвержденной уполномоченным органом в области здравоохране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Поставщикам, признанным победителями предоставить заказчику в течение десяти календарных дней следующие документы, подтверждающие соответствие квалификационным требованиям согласно Постановления Правительства РК № 375 от 4.06.21г. пункту 102 Постановления Правительства Республики Казахстан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упе фармацевтических услуг потенциальный поставщик представляет на соисполнителя документы, предусмотренные настоящим пун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Согласно пункту 99 Постановления Правительства Республики Казахстан 375 протокол размещается на интернет-ресурсе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</w:t>
      </w:r>
      <w:r>
        <w:rPr>
          <w:rStyle w:val="2"/>
          <w:rFonts w:eastAsia="Calibri"/>
        </w:rPr>
        <w:t xml:space="preserve"> Туранина И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отпуск_____ Смагулова А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Style w:val="2"/>
          <w:rFonts w:eastAsia="Calibri"/>
        </w:rPr>
        <w:t xml:space="preserve"> Салихова Р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Юркевич Г.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Style w:val="2"/>
          <w:rFonts w:eastAsia="Calibri"/>
        </w:rPr>
        <w:t xml:space="preserve"> </w:t>
      </w:r>
      <w:r>
        <w:rPr>
          <w:sz w:val="24"/>
          <w:szCs w:val="24"/>
        </w:rPr>
        <w:t>Бажанова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____________ Симанович А. 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0"/>
      <w:ind w:hanging="420"/>
    </w:pPr>
    <w:rPr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11:00Z</dcterms:created>
  <dc:creator>Роза</dc:creator>
  <dc:description/>
  <cp:keywords/>
  <dc:language>en-US</dc:language>
  <cp:lastModifiedBy>Аня</cp:lastModifiedBy>
  <cp:lastPrinted>2022-02-10T12:11:00Z</cp:lastPrinted>
  <dcterms:modified xsi:type="dcterms:W3CDTF">2022-02-10T06:12:00Z</dcterms:modified>
  <cp:revision>3</cp:revision>
  <dc:subject/>
  <dc:title/>
</cp:coreProperties>
</file>