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8 от 15.1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15 декабря 2022 года до 17.00 часов  23 декабря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9"/>
        <w:gridCol w:w="863"/>
        <w:gridCol w:w="1122"/>
        <w:gridCol w:w="940"/>
        <w:gridCol w:w="1145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отонический раствор для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welab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lt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3 декабря 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23 декабря  2022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2-12-21T04:53:00Z</dcterms:modified>
  <cp:revision>3</cp:revision>
  <dc:subject/>
  <dc:title>Приложение 2</dc:title>
</cp:coreProperties>
</file>