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1 от 14.04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14 апреля  2022 года до 17.00 часов  21 апреля 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10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1295"/>
        <w:gridCol w:w="876"/>
        <w:gridCol w:w="1163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миак 10%-20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5*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7*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иллиантовый зеленый 1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зелин маз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,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ротаверин 40 мг№ 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4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Йод 5%-2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ринфар(нифедипин)20мг № 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,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верин 2% 2 м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60,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50мл(срок годн.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зерватив №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рильный шпатель(для открытия ротовой полост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бистезин 4%,3/50 картриджей по 1,7 м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ketac molar easymix 12,5g/8,5 m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3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1 апреля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21 апреля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9:00Z</dcterms:created>
  <dc:creator>Кожагилдина</dc:creator>
  <dc:description/>
  <cp:keywords/>
  <dc:language>en-US</dc:language>
  <cp:lastModifiedBy>Аптека</cp:lastModifiedBy>
  <cp:lastPrinted>2022-02-25T17:00:00Z</cp:lastPrinted>
  <dcterms:modified xsi:type="dcterms:W3CDTF">2022-04-15T03:55:00Z</dcterms:modified>
  <cp:revision>10</cp:revision>
  <dc:subject/>
  <dc:title>Приложение 2</dc:title>
</cp:coreProperties>
</file>