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явлению №9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17» марта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>
          <w:rStyle w:val="2"/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 отпуск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магулова А.Ф., заместитель главного врача по ВКК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марта 2022 года в 17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3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Комплект Трейдин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1 ТОО Комплект Трейдинг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6"/>
        <w:gridCol w:w="863"/>
        <w:gridCol w:w="838"/>
        <w:gridCol w:w="774"/>
        <w:gridCol w:w="927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из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eastAsia="ru-RU"/>
              </w:rPr>
              <w:t>Колв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н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кспресс анализатор для определения концентрации уровня глюкозы, холестерина и триглицеридов в капиллярной крови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8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4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О Комплект Трейдинг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ключить договор на общую сумму </w:t>
      </w:r>
      <w:r>
        <w:rPr>
          <w:rFonts w:cs="Calibri"/>
          <w:color w:val="000000"/>
          <w:lang w:eastAsia="ru-RU"/>
        </w:rPr>
        <w:t>1140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сто четырнадцать тыся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отпуск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Симанович А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9:00Z</dcterms:created>
  <dc:creator>Роза</dc:creator>
  <dc:description/>
  <dc:language>en-US</dc:language>
  <cp:lastModifiedBy>Аптека</cp:lastModifiedBy>
  <cp:lastPrinted>2022-02-10T12:11:00Z</cp:lastPrinted>
  <dcterms:modified xsi:type="dcterms:W3CDTF">2022-03-17T12:19:00Z</dcterms:modified>
  <cp:revision>2</cp:revision>
  <dc:subject/>
  <dc:title/>
</cp:coreProperties>
</file>