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15 от 02.11.2022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7.00 часов  02 ноября  2022 года до 17.00 часов  09 ноября  2022 года.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2-91-00, 8(714-30) 2-91-72</w:t>
      </w:r>
    </w:p>
    <w:tbl>
      <w:tblPr>
        <w:tblW w:w="10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519"/>
        <w:gridCol w:w="863"/>
        <w:gridCol w:w="1122"/>
        <w:gridCol w:w="940"/>
        <w:gridCol w:w="1052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д.из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гла с гибким катетером и адаптером  2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G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 19с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0000,0</w:t>
            </w:r>
          </w:p>
        </w:tc>
      </w:tr>
    </w:tbl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before="0" w:after="135"/>
        <w:ind w:left="36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1. 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. Поставка будет осуществляться за счет поставщика, с согласованием с заказчиком.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 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ул. Ауельбекова, зд.11, кабинет 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 9 ноября  2022 года в 17.0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9 ноября  2022 года, 17.00 часов, Костанайская область, г. Аркалык, пр.Абая,86,каб.4 этаж бухгалтерия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/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ИО Главного врача                                Смагулова А.Ф.</w:t>
      </w:r>
    </w:p>
    <w:sectPr>
      <w:type w:val="nextPage"/>
      <w:pgSz w:w="11906" w:h="16838"/>
      <w:pgMar w:left="900" w:right="19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5:00Z</dcterms:created>
  <dc:creator>Кожагилдина</dc:creator>
  <dc:description/>
  <cp:keywords/>
  <dc:language>en-US</dc:language>
  <cp:lastModifiedBy>Аптека</cp:lastModifiedBy>
  <cp:lastPrinted>2022-07-27T09:38:00Z</cp:lastPrinted>
  <dcterms:modified xsi:type="dcterms:W3CDTF">2022-11-02T04:25:00Z</dcterms:modified>
  <cp:revision>12</cp:revision>
  <dc:subject/>
  <dc:title>Приложение 2</dc:title>
</cp:coreProperties>
</file>