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августа 2021 года в 17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 закупу следующих изделий мед.назначения и лекарственных средств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559"/>
        <w:gridCol w:w="1560"/>
        <w:gridCol w:w="2126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8"/>
                <w:szCs w:val="20"/>
              </w:rPr>
              <w:t>Лейкопластырь неткан. осн.2,5*5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8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Спиртовая салфетка 65*30 мм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700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8"/>
                <w:szCs w:val="20"/>
                <w:lang w:val="kk-KZ"/>
              </w:rPr>
            </w:pPr>
            <w:r>
              <w:rPr>
                <w:color w:val="222222"/>
                <w:sz w:val="28"/>
                <w:szCs w:val="20"/>
                <w:lang w:val="kk-KZ"/>
              </w:rPr>
              <w:t xml:space="preserve">лейкопластырь префорированный 76*19,№100 стерильный медиц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0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8"/>
                <w:szCs w:val="20"/>
              </w:rPr>
              <w:t>Термобумага к аппарату Женис 110</w:t>
            </w:r>
            <w:r>
              <w:rPr>
                <w:color w:val="222222"/>
                <w:sz w:val="28"/>
                <w:szCs w:val="20"/>
                <w:lang w:val="en-US"/>
              </w:rPr>
              <w:t>S</w:t>
            </w:r>
            <w:r>
              <w:rPr>
                <w:color w:val="222222"/>
                <w:sz w:val="28"/>
                <w:szCs w:val="20"/>
              </w:rPr>
              <w:t xml:space="preserve"> 110мм*2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906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с ценовыми предложениями предоставлены следующими потенциальными поставщ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О «Норд Реактив» г.Костанай,ул.Гашека 6</w:t>
      </w:r>
      <w:r>
        <w:rPr>
          <w:rFonts w:eastAsia="Symbol" w:cs="Symbol" w:ascii="Symbol" w:hAnsi="Symbol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>1-28, предоставили конверт 29.07.21г.15 часов 00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О «АО-НАБ», г.Костанай ул.Садовая 81-97,предоставили конверт 29.07.21г. 15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Норд Реактив» г.Костанай,ул.Гашека 6</w:t>
      </w:r>
      <w:r>
        <w:rPr>
          <w:rFonts w:eastAsia="Symbol" w:cs="Times New Roman" w:ascii="Times New Roman" w:hAnsi="Times New Roman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>1-28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559"/>
        <w:gridCol w:w="1560"/>
        <w:gridCol w:w="2126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8"/>
                <w:szCs w:val="20"/>
              </w:rPr>
              <w:t>Лейкопластырь неткан. осн.2,5*5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.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48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8"/>
                <w:szCs w:val="20"/>
                <w:lang w:val="kk-KZ"/>
              </w:rPr>
            </w:pPr>
            <w:r>
              <w:rPr>
                <w:color w:val="222222"/>
                <w:sz w:val="28"/>
                <w:szCs w:val="20"/>
                <w:lang w:val="kk-KZ"/>
              </w:rPr>
              <w:t xml:space="preserve">лейкопластырь префорированный 76*19,№100 стерильный медиц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0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8"/>
                <w:szCs w:val="20"/>
              </w:rPr>
              <w:t>Термобумага к аппарату Женис 110</w:t>
            </w:r>
            <w:r>
              <w:rPr>
                <w:color w:val="222222"/>
                <w:sz w:val="28"/>
                <w:szCs w:val="20"/>
                <w:lang w:val="en-US"/>
              </w:rPr>
              <w:t>S</w:t>
            </w:r>
            <w:r>
              <w:rPr>
                <w:color w:val="222222"/>
                <w:sz w:val="28"/>
                <w:szCs w:val="20"/>
              </w:rPr>
              <w:t xml:space="preserve"> 110мм*2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5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 4.06.2021 года№375  согласно Раздела 2 Главы 8 Параграфа 8 пункта 100 ТОО «Норд Реактив» г.Костанай,ул.Гашека 6</w:t>
      </w:r>
      <w:r>
        <w:rPr>
          <w:rFonts w:eastAsia="Symbol" w:cs="Symbol" w:ascii="Symbol" w:hAnsi="Symbol"/>
          <w:sz w:val="24"/>
          <w:szCs w:val="24"/>
        </w:rPr>
        <w:t></w:t>
      </w:r>
      <w:r>
        <w:rPr>
          <w:rFonts w:cs="Times New Roman" w:ascii="Times New Roman" w:hAnsi="Times New Roman"/>
          <w:sz w:val="24"/>
          <w:szCs w:val="24"/>
        </w:rPr>
        <w:t xml:space="preserve">1-28,БИН 080140016569,и заключить договор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2398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двести двадцать три тысячи девятьсот восемьдеся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АО-НАБ», г.Костанай ул.Садовая 81-97  БИН 160640007076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16"/>
        <w:gridCol w:w="904"/>
        <w:gridCol w:w="1656"/>
        <w:gridCol w:w="1506"/>
        <w:gridCol w:w="1807"/>
      </w:tblGrid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8"/>
                <w:szCs w:val="18"/>
              </w:rPr>
            </w:pPr>
            <w:r>
              <w:rPr>
                <w:color w:val="222222"/>
                <w:sz w:val="28"/>
                <w:szCs w:val="18"/>
              </w:rPr>
              <w:t>Спиртовая салфетка 65*30 мм однократного приме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.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4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 4.06.2021 года№375  согласно Раздела 2 Главы 8 Параграфа 8 пункта 100 , ТОО «АО-НАБ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ключить договор на общую сумму420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орок две тыся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становления Правительства РК № 375 от 4.06.21г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у 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7:00Z</dcterms:created>
  <dc:creator>Роза</dc:creator>
  <dc:description/>
  <cp:keywords/>
  <dc:language>en-US</dc:language>
  <cp:lastModifiedBy>Анна Симанович</cp:lastModifiedBy>
  <cp:lastPrinted>2021-05-04T16:10:00Z</cp:lastPrinted>
  <dcterms:modified xsi:type="dcterms:W3CDTF">2021-08-04T11:47:00Z</dcterms:modified>
  <cp:revision>2</cp:revision>
  <dc:subject/>
  <dc:title/>
</cp:coreProperties>
</file>