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kk-KZ"/>
        </w:rPr>
        <w:t>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тендерной документаци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ая спецификац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5"/>
        <w:gridCol w:w="10633"/>
      </w:tblGrid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хники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икроскоп лабораторный медицинский в комплекте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10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308"/>
              <w:gridCol w:w="3401"/>
              <w:gridCol w:w="2688"/>
            </w:tblGrid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 параметр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ехнические требовани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ичие функции или величина параметра предлагаемого оборуд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тоды исследования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ходящий свет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тоды контрастирования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етлое пол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атив микроскоп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ямого тип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ветительная систем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троенная в основание штатив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принципа Келера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ветитель проходящего свет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алогенная лампа мощностью не менее 30 Вт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етодиодный осветитель LED с цветовой температурой не менее 3200К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ёстко закреплённая полевая диафрагм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стема крепления галогенной лампы, позволяющая устанавливать также и светодиодный модуль мощностью не менее 6 Вт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мена ламп без наклона или переворачивания штатив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 питания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носной, стабилизированный к перепадам напряжения в сет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Плавный регулятор мощност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неджер свет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етодиодный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оложение – по обеим сторонам микроскоп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еративный контроль уровня освещенности в плоскости предмета (не менее 5-ти градаций индикации освещённости)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ханический предметный стол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чки препаратоводителя – коаксиальны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положение препаратоводителя – справа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змер стола не менее 140х135 мм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оверхность с керамическим или твердосплавным покрытием, стойким к чистке и реактивам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паратодержатель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ханизм фокусировки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аксиальные ручки грубой и точной фокусировки расположенные с обеих сторон штатива, одна из ручек точной фокусировки - плоска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нт регулировки усилия фокусировочного механизма, расположенный коаксиально с фокусировочными рукояткам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рфокальное расстояние всех объективов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≥33 до ≤45 мм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 оптической коррекции всех объективов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ахроматический или планапохроматический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ивы для исследований в проходящем свете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Увеличение 4х, числовая апертура не менее 0.1, рабочее расстояние более 6.0 мм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величение 10х, числовая апертура не менее 0.25, рабочее расстояние более 4.0 мм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Увеличение 40х, числовая апертура не менее 0.65, рабочее расстояние более 0.45 мм 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100х, числовая апертура не менее 1.25, рабочее расстояние более 0.1 мм. Объектив масляной иммерсии. В комплекте с иммерсионным маслом соответствующим ISO 8036/1, n</w:t>
                  </w:r>
                  <w:r>
                    <w:rPr>
                      <w:rFonts w:cs="Arial" w:ascii="Arial" w:hAnsi="Arial"/>
                      <w:vertAlign w:val="subscript"/>
                    </w:rPr>
                    <w:t>e</w:t>
                  </w:r>
                  <w:r>
                    <w:rPr>
                      <w:rFonts w:cs="Arial" w:ascii="Arial" w:hAnsi="Arial"/>
                    </w:rPr>
                    <w:t>=1.518 (23°C) в маслёнке-капельнице объемом не менее 5 мл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ольверное устройство для установки и смены объективов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тановка 4 объективов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ёрнуто от пользователя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ивы должны быть зафиксированы для предотвращения их свободного извлечени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денсор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овая апертура - 0.9/1.25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центрировочных потайных винтов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гулируемая апертурная диафрагм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межуточный тубус со светодиодным (</w:t>
                  </w:r>
                  <w:r>
                    <w:rPr>
                      <w:rFonts w:cs="Arial" w:ascii="Arial" w:hAnsi="Arial"/>
                      <w:lang w:val="en-US"/>
                    </w:rPr>
                    <w:t>LED</w:t>
                  </w:r>
                  <w:r>
                    <w:rPr>
                      <w:rFonts w:cs="Arial" w:ascii="Arial" w:hAnsi="Arial"/>
                    </w:rPr>
                    <w:t>) флуоресцентным осветителем отражённого свет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ожность доукомплект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нокулярная насадк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гол наклона окулярных трубок не более 30º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е зрения не менее 20 мм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нение высоты взора путём разворачивания окулярных трубок вверх с помощью механизма раздвижки по глазной баз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улировка межзрачкового расстояния в диапазоне от ≤48 до ≥75 мм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уляры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10х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Линейное поле не менее 18 мм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можность работы в очках и без них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оптрийная коррекци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уляры должны быть зафиксированы для предотвращения их свободного извлечени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 - 2 шт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ылезащитный чехол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Налич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бор светофильтров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ний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ёлтый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лёный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тигрибковое покрытие оптики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Налич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ы к оборудованию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гистрационное удостоверение Министерства здравоохранения Республики Казахстан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струкция по эксплуатации на государственном и русском языках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структаж медицинского и технического персонал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арантия на оборудование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менее 12 месяцев с момента ввода в эксплуатацию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вия осуществления поставк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ИНКОТЕРМС 2010)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DP</w:t>
            </w:r>
            <w:r>
              <w:rPr>
                <w:sz w:val="18"/>
                <w:szCs w:val="18"/>
              </w:rPr>
              <w:t xml:space="preserve"> пункт назначени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поставки и место дислокации 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омента вступления в силу договора в течение 16 календарных дн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  <w:lang w:val="kk-KZ"/>
              </w:rPr>
              <w:t>г.Аркалык ул Ауельбекова 11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гарантийного и дополнительного сервисного обслуживания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сервисное обслуживание не менее 37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техническое обслуживание должно проводиться не реже чем 1 раз в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ение пыли, грязи,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оведения обучения специалистов организации здравоохранения, а также консультаций в период гарантийного срока эксплуатации медицинской техники</w:t>
      </w:r>
    </w:p>
    <w:p>
      <w:pPr>
        <w:pStyle w:val="Normal"/>
        <w:ind w:right="229" w:hanging="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Поставщик при поставке оборудование обеспечивает его ввод эксплуатацию (с подписанием соответствующего акта) и обучение специалистов ЛПУ на месте установки МИ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Каждый комплект Товара должен быть снабжен комплектом технической и эксплуатационной документации с переводом содержания на государственном и русском языке.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К закупаемому медицинскому изделию, требующему сервисного обслуживания, предъявляются следующие требования:</w:t>
      </w:r>
    </w:p>
    <w:p>
      <w:pPr>
        <w:pStyle w:val="Normal"/>
        <w:ind w:right="229" w:hanging="0"/>
        <w:jc w:val="both"/>
        <w:rPr/>
      </w:pPr>
      <w:r>
        <w:rPr>
          <w:sz w:val="18"/>
          <w:szCs w:val="18"/>
        </w:rPr>
        <w:t xml:space="preserve">1) наличие регистрации медицинского изделия, требующего сервисного обслуживания, в Республике Казахстан или заключения (разрешительного документа) уполномоченного органа в области здравоохранения для ввоза на территорию Республики Казахстан в случаях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adilet.zan.kz/rus/docs/K090000193_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Кодекс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. Регистрация подтверждается копией документа, подтверждающего регистрацию, или выпиской из информационного ресурса государственного реестра, заверяемой электронно-цифровой подписью. Отсутствие необходимости регистрации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right="229" w:hanging="0"/>
        <w:jc w:val="both"/>
        <w:rPr/>
      </w:pPr>
      <w:r>
        <w:rPr>
          <w:sz w:val="18"/>
          <w:szCs w:val="18"/>
        </w:rPr>
        <w:t xml:space="preserve">2) маркировка, потребительская упаковка, инструкция по применению и эксплуатационный документ медицинского изделия, требующего сервисного обслуживания, соответствуют требования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adilet.zan.kz/rus/docs/K090000193_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Кодекс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и порядка, установленного уполномоченным органом в области здравоохранения;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3) медицинское изделие, требующее сервисного обслуживания, хранится и транспортируется в условиях, обеспечивающих сохранение ее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4) медицинское изделие, требующее сервисного обслуживания, является новым, ранее неиспользованным, произведенным в период двадцати четырех месяцев, предшествующих моменту поставки;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5) медицинское изделие, требующее сервисного обслуживания, относящееся к средствам измерения,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 Внесение в реестр системы единства измерений Республики Казахстан подтверждается копией сертификата, выданного уполномоченным органом в области технического регулирования и метрологии.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о.Главного врач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ГП «Аркалыкская региональная поликлини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агулова А.Ф.  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rFonts w:cs="Times New Roman CYR"/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2:00Z</dcterms:created>
  <dc:creator>GosZ-Dana</dc:creator>
  <dc:description/>
  <cp:keywords/>
  <dc:language>en-US</dc:language>
  <cp:lastModifiedBy>Анна Симанович</cp:lastModifiedBy>
  <cp:lastPrinted>2020-12-23T16:23:00Z</cp:lastPrinted>
  <dcterms:modified xsi:type="dcterms:W3CDTF">2021-02-05T11:02:00Z</dcterms:modified>
  <cp:revision>2</cp:revision>
  <dc:subject/>
  <dc:title>Договор №</dc:title>
</cp:coreProperties>
</file>