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3лотам способом запроса ценовых предложений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3» феврал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 отпуск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Г. Ю., главная медсестра,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февраля 2022 года в 10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Альфа-Медик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ОО «Альфа-Медик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72"/>
        <w:gridCol w:w="945"/>
        <w:gridCol w:w="1295"/>
        <w:gridCol w:w="1248"/>
        <w:gridCol w:w="1472"/>
      </w:tblGrid>
      <w:tr>
        <w:trPr>
          <w:trHeight w:val="6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Цен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игасепт инстру АФ 2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2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5600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мкость контейнер для сбора о.инструментария кл Б (желт.) 6литр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725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акеты для отходов  кл Б (желт.)800*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2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льфа-Медикал», РК, Костанайская область, г.Костанай, ул.Краснопартизанская73А,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37055 (сто тридцать семь тысяч пятьдесят пя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</w:t>
      </w:r>
      <w:r>
        <w:rPr>
          <w:rStyle w:val="2"/>
          <w:rFonts w:eastAsia="Calibri"/>
        </w:rPr>
        <w:t xml:space="preserve"> 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отпуск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 Симанович А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2:00Z</dcterms:created>
  <dc:creator>Роза</dc:creator>
  <dc:description/>
  <dc:language>en-US</dc:language>
  <cp:lastModifiedBy>Аня</cp:lastModifiedBy>
  <cp:lastPrinted>2022-02-03T17:21:00Z</cp:lastPrinted>
  <dcterms:modified xsi:type="dcterms:W3CDTF">2022-02-03T11:22:00Z</dcterms:modified>
  <cp:revision>2</cp:revision>
  <dc:subject/>
  <dc:title/>
</cp:coreProperties>
</file>