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5 от 09.02.2022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8.00 часов  9 февраля  2022 года до 18.00 часов  16февраля  2022 года.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7-10-51, 8(714-30) 7-48-55</w:t>
      </w:r>
    </w:p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905"/>
        <w:gridCol w:w="1134"/>
        <w:gridCol w:w="1295"/>
        <w:gridCol w:w="886"/>
        <w:gridCol w:w="1701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ENDOMETHASONE N-материал пломбировочный стоматологический /14грх10мл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/ш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97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OraQuick набор для самотестирования на ВИЧ HIV Self-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7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миак 10%-2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61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инт (н/с) 5*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34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инт (н/с) 7*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894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инт( ст) 5*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28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инт( ст) 7*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85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иллиантовый зеленый 1%-20мл(срок год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азелин ма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9,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ата не стерильная 100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00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Гематологический контрольный материал 3-х уровневый Boule 3 level(normal,Low.High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4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люкоза 5%-200мл(срок год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802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ротаверин 40 мг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544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мкость контейнер пластиковый 3,0 л(желтый), класс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Йод 5%-20мл(срок год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7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еенка медиц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125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ринфар(нифедипин)20мг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,88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ля медицинская(расфасована на 10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т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бор реактивов для определения скрытой крови в 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8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трия хлорид 0,9%-100мл(срок год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872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икотиновая к-та 1%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39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паверин 2% 2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7066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нтоксифиллин  2%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7956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рекись водорода 3%-50мл(срок год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езерватив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истема для инфу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14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рильный шпатель(для открытия ротовой пол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приц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41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приц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8000</w:t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ыстрый количественный тест на гликированный гемоглабин (HbA1c)(количество штук в упаковке25)к анализатору Finecare FIA Meter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аков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08000</w:t>
            </w:r>
          </w:p>
        </w:tc>
      </w:tr>
    </w:tbl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35"/>
        <w:rPr>
          <w:rFonts w:ascii="Arial" w:hAnsi="Arial" w:cs="Arial"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. Поставка будет осуществляться за счет поставщика, с согласованием с заказчиком.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ул. Ауельбекова, зд.11, кабинет 1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16 февра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 xml:space="preserve">ля 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 2022 года в 18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: 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>16 февраля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  2022 года, 18.00 часов, Костанайская область, г. Аркалык, ул. Ауельбекова, зд.11, каб.11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Главный врач                                 Туранина И.Ю.</w:t>
      </w:r>
    </w:p>
    <w:sectPr>
      <w:type w:val="nextPage"/>
      <w:pgSz w:w="11906" w:h="16838"/>
      <w:pgMar w:left="90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01:00Z</dcterms:created>
  <dc:creator>Кожагилдина</dc:creator>
  <dc:description/>
  <cp:keywords/>
  <dc:language>en-US</dc:language>
  <cp:lastModifiedBy>Аня</cp:lastModifiedBy>
  <cp:lastPrinted>2022-02-01T17:55:00Z</cp:lastPrinted>
  <dcterms:modified xsi:type="dcterms:W3CDTF">2022-02-09T12:11:00Z</dcterms:modified>
  <cp:revision>3</cp:revision>
  <dc:subject/>
  <dc:title>Приложение 2</dc:title>
</cp:coreProperties>
</file>