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4 от 01.02.2022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8.00 часов  1 февраля  2022 года до 18.00 часов  8февраля  2022 года.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7-10-51, 8(714-30) 7-48-55</w:t>
      </w:r>
    </w:p>
    <w:tbl>
      <w:tblPr>
        <w:tblW w:w="100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401"/>
        <w:gridCol w:w="992"/>
        <w:gridCol w:w="992"/>
        <w:gridCol w:w="993"/>
        <w:gridCol w:w="1673"/>
      </w:tblGrid>
      <w:tr>
        <w:trPr>
          <w:trHeight w:val="34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17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дицинская подставка под Бикс  (с подъемным механизмом)</w:t>
              <w:br/>
              <w:t>Оснащен подъемным механизмом с педалью. Грузоподъемность 7кг. Стойка выполнена из металлического профиля, покрытого полимерно-порошковым покрытием, наиболее устойчивым к различным дезинфицирующим растворам.</w:t>
              <w:br/>
              <w:t>Размеры : 500*450*1400  Вес : 9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00</w:t>
            </w:r>
          </w:p>
        </w:tc>
      </w:tr>
      <w:tr>
        <w:trPr>
          <w:trHeight w:val="140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олик процедурный с 3-мя металлическими поддонами (никелированными) </w:t>
              <w:br/>
              <w:t>Три глубоких никелированных  поддона. Четыре самоориентирующихся колеса диаметром 45 мм. Каркас выполнен из металлического профиля, покрытого полимерно-порошковым покрытием, наиболее устойчивым к различным дезинфицирующим растворам.</w:t>
              <w:br/>
              <w:t>Размеры : 600*400*800 Вес: 14 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6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6000</w:t>
            </w:r>
          </w:p>
        </w:tc>
      </w:tr>
      <w:tr>
        <w:trPr>
          <w:trHeight w:val="194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олик процедурный с 2-мя стеклянными полками (стекло прозрачное) </w:t>
              <w:br/>
              <w:t>Столик оснащен двумя стеклянными полками. Четыре самоориентирующихся колеса диаметром 50 мм. Каркас выполнен из металлического профиля, покрытого полимерно-порошковым покрытием, наиболее устойчивым к различным дезинфицирующим растворам.</w:t>
              <w:br/>
              <w:t>Размеры : 600*400*800 Вес: 12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2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00</w:t>
            </w:r>
          </w:p>
        </w:tc>
      </w:tr>
      <w:tr>
        <w:trPr>
          <w:trHeight w:val="33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мкость ЕДПО 1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2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6000</w:t>
            </w:r>
          </w:p>
        </w:tc>
      </w:tr>
      <w:tr>
        <w:trPr>
          <w:trHeight w:val="3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мкость ЕДПО 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000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рмоконтейнер</w:t>
              <w:br/>
              <w:t>Хладоэлементы, сумка для транспортировки, контейнер 345*145*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000</w:t>
            </w:r>
          </w:p>
        </w:tc>
      </w:tr>
      <w:tr>
        <w:trPr>
          <w:trHeight w:val="3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обка КСКФ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00</w:t>
            </w:r>
          </w:p>
        </w:tc>
      </w:tr>
      <w:tr>
        <w:trPr>
          <w:trHeight w:val="3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обка КСКФ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00</w:t>
            </w:r>
          </w:p>
        </w:tc>
      </w:tr>
      <w:tr>
        <w:trPr>
          <w:trHeight w:val="3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обка КСКФ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0</w:t>
            </w:r>
          </w:p>
        </w:tc>
      </w:tr>
      <w:tr>
        <w:trPr>
          <w:trHeight w:val="62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ожницы для разрезания повязок, с пуговкой, горизонтально-изогнутые, 185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00</w:t>
            </w:r>
          </w:p>
        </w:tc>
      </w:tr>
      <w:tr>
        <w:trPr>
          <w:trHeight w:val="3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жницы сосудистые, прямые, 16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1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60</w:t>
            </w:r>
          </w:p>
        </w:tc>
      </w:tr>
      <w:tr>
        <w:trPr>
          <w:trHeight w:val="3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жницы остроконечные, прямые, 1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6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30</w:t>
            </w:r>
          </w:p>
        </w:tc>
      </w:tr>
      <w:tr>
        <w:trPr>
          <w:trHeight w:val="62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жницы для рассечения мягких тканей в глубоких полостях прямые, твердосплавные, 23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2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808</w:t>
            </w:r>
          </w:p>
        </w:tc>
      </w:tr>
      <w:tr>
        <w:trPr>
          <w:trHeight w:val="4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жим кровоостанавливающий "Москито", прямой, 16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9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60</w:t>
            </w:r>
          </w:p>
        </w:tc>
      </w:tr>
      <w:tr>
        <w:trPr>
          <w:trHeight w:val="4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жим кровоостанавливающий "Москито", изогнутый, 16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9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40</w:t>
            </w:r>
          </w:p>
        </w:tc>
      </w:tr>
      <w:tr>
        <w:trPr>
          <w:trHeight w:val="41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жим кровоостанавливающий "Москито", прямой, 12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00</w:t>
            </w:r>
          </w:p>
        </w:tc>
      </w:tr>
      <w:tr>
        <w:trPr>
          <w:trHeight w:val="62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жим кровоостанавливающий "Москито", изогнутый, 12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00</w:t>
            </w:r>
          </w:p>
        </w:tc>
      </w:tr>
      <w:tr>
        <w:trPr>
          <w:trHeight w:val="3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оток хирургический, почкообразный нер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6</w:t>
            </w:r>
          </w:p>
        </w:tc>
      </w:tr>
      <w:tr>
        <w:trPr>
          <w:trHeight w:val="3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онд хирургический желобоватый, 17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6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60</w:t>
            </w:r>
          </w:p>
        </w:tc>
      </w:tr>
      <w:tr>
        <w:trPr>
          <w:trHeight w:val="34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рмометр инфракрасный бесконтактный</w:t>
              <w:br/>
              <w:t>Диапазон измерения температуры объекта составляет от 0,0 до 100,0°C (32,0°F~199,9°F). Это значит, что помимо измерения температуры тела, можно измерить температуру различных объектов:</w:t>
              <w:br/>
              <w:t>Температура поверхности молока в бутылке</w:t>
              <w:br/>
              <w:t>Температура поверхности воды в детской ванне</w:t>
              <w:br/>
              <w:t>Температура окружающей среды</w:t>
              <w:br/>
              <w:t>Цветовая индикация и звуковые сигналы тревоги</w:t>
              <w:br/>
              <w:t xml:space="preserve">Если температура тела превышает 37,5°C, цветовой индикатор покажет красный цвет и 10 раз прозвучит сигнал тревоги. </w:t>
              <w:br/>
              <w:t>Функция памяти</w:t>
              <w:br/>
              <w:t>Прибор сохраняет до 20 последних измерений.</w:t>
              <w:br/>
              <w:t>Автоматическое отключение</w:t>
              <w:br/>
              <w:t>Автоматически отключается, если не используется в течение 1 минуты ± 20 секунд.</w:t>
              <w:br/>
              <w:t>Измерение</w:t>
              <w:br/>
              <w:t>Интервал измерения в 15с, расстояние в пределах 1~3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39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850</w:t>
            </w:r>
          </w:p>
        </w:tc>
      </w:tr>
      <w:tr>
        <w:trPr>
          <w:trHeight w:val="21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сы медицинские напольные электронные с поверкой</w:t>
              <w:br/>
              <w:t>Тип электронные</w:t>
              <w:br/>
              <w:t>Материал платформы пластик</w:t>
              <w:br/>
              <w:t>Элементы питания AAAx4</w:t>
              <w:br/>
              <w:t>Размеры (ШхВхД) 32.5x3.3x31.5 см</w:t>
              <w:br/>
              <w:t>Вес 1.4 кг</w:t>
              <w:br/>
              <w:t>Цвет белый</w:t>
              <w:br/>
              <w:t>Максимальная нагрузка 150 кг</w:t>
              <w:br/>
              <w:t>Точность измерения 0.1 кг</w:t>
              <w:br/>
              <w:t>Единицы измерения кг</w:t>
              <w:br/>
              <w:t>Автоматическое включение есть</w:t>
              <w:br/>
              <w:t>Автоматическое выключение е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000</w:t>
            </w:r>
          </w:p>
        </w:tc>
      </w:tr>
      <w:tr>
        <w:trPr>
          <w:trHeight w:val="197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ирма 3х-створч.на колесах</w:t>
              <w:br/>
              <w:t xml:space="preserve">Назначение </w:t>
              <w:br/>
              <w:t xml:space="preserve">для временного выгораживания части помещения при проведении осмотра и других процедур </w:t>
              <w:br/>
              <w:t xml:space="preserve">Конструкция - разборная. </w:t>
              <w:br/>
              <w:t xml:space="preserve">Полотнище - белого цвета. </w:t>
              <w:br/>
              <w:t>Соединение одной секции ширмы с другой, для образования стенки, производится соединительным зажимом.</w:t>
              <w:br/>
              <w:t xml:space="preserve"> Основание установлено на 2 колеса и опору. Длина*ширина*высота – 665*506*1810 мм(размер одной сек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0000</w:t>
            </w:r>
          </w:p>
        </w:tc>
      </w:tr>
      <w:tr>
        <w:trPr>
          <w:trHeight w:val="154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л пеленальный</w:t>
              <w:br/>
              <w:t>Каркас выполнен из металлического профиля, покрытого полимерно-порошковым покрытием, наиболее устойчивым к различным дезинфицирующим растворам. Ложе имеет съемный матрац, поролон  толщиной 30мм, сверху чехол из искусственной кожи. Борта стола  выполнены из ЛДСП.</w:t>
              <w:br/>
              <w:t>Размеры : 700*600*750 Вес:9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6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000</w:t>
            </w:r>
          </w:p>
        </w:tc>
      </w:tr>
    </w:tbl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35"/>
        <w:rPr>
          <w:rFonts w:ascii="Arial" w:hAnsi="Arial" w:cs="Arial"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. Поставка будет осуществляться за счет поставщика, с согласованием с заказчиком.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ул. Ауельбекова, зд.11, кабинет 1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8 февра</w:t>
      </w:r>
      <w:r>
        <w:rPr>
          <w:rFonts w:cs="Arial" w:ascii="Arial" w:hAnsi="Arial"/>
          <w:b/>
          <w:bCs/>
          <w:color w:val="5B5B5B"/>
          <w:sz w:val="21"/>
          <w:szCs w:val="21"/>
          <w:lang w:val="kk-KZ" w:eastAsia="ru-RU"/>
        </w:rPr>
        <w:t xml:space="preserve">ля 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 xml:space="preserve"> 2022 года в 18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: </w:t>
      </w:r>
      <w:r>
        <w:rPr>
          <w:rFonts w:cs="Arial" w:ascii="Arial" w:hAnsi="Arial"/>
          <w:color w:val="5B5B5B"/>
          <w:sz w:val="21"/>
          <w:szCs w:val="21"/>
          <w:lang w:val="kk-KZ" w:eastAsia="ru-RU"/>
        </w:rPr>
        <w:t>8 февраля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  2022 года, 18.00 часов, Костанайская область, г. Аркалык, ул. Ауельбекова, зд.11, каб.11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Главный врач                                 Туранина И.Ю.</w:t>
      </w:r>
    </w:p>
    <w:sectPr>
      <w:type w:val="nextPage"/>
      <w:pgSz w:w="11906" w:h="16838"/>
      <w:pgMar w:left="90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57:00Z</dcterms:created>
  <dc:creator>Кожагилдина</dc:creator>
  <dc:description/>
  <dc:language>en-US</dc:language>
  <cp:lastModifiedBy>Аня</cp:lastModifiedBy>
  <cp:lastPrinted>2022-02-01T17:55:00Z</cp:lastPrinted>
  <dcterms:modified xsi:type="dcterms:W3CDTF">2022-02-01T11:57:00Z</dcterms:modified>
  <cp:revision>2</cp:revision>
  <dc:subject/>
  <dc:title>Приложение 2</dc:title>
</cp:coreProperties>
</file>