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14 лотам способом запроса ценовых предложений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калык                                                               </w:t>
        <w:tab/>
        <w:t xml:space="preserve">                           «21» февраля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иссия  в составе:</w:t>
      </w:r>
    </w:p>
    <w:p>
      <w:pPr>
        <w:pStyle w:val="4"/>
        <w:numPr>
          <w:ilvl w:val="0"/>
          <w:numId w:val="1"/>
        </w:numPr>
        <w:shd w:fill="auto" w:val="clear"/>
        <w:spacing w:lineRule="exact" w:line="37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2"/>
          <w:rFonts w:eastAsia="Calibri" w:cs="Calibri"/>
        </w:rPr>
        <w:t xml:space="preserve"> </w:t>
      </w:r>
      <w:r>
        <w:rPr>
          <w:rStyle w:val="2"/>
          <w:rFonts w:eastAsia="Calibri"/>
        </w:rPr>
        <w:t>Туранина И.Ю. главный врач, председатель комиссии</w:t>
      </w:r>
    </w:p>
    <w:p>
      <w:pPr>
        <w:pStyle w:val="4"/>
        <w:numPr>
          <w:ilvl w:val="0"/>
          <w:numId w:val="1"/>
        </w:numPr>
        <w:shd w:fill="auto" w:val="clear"/>
        <w:spacing w:lineRule="exact" w:line="370" w:before="0" w:after="0"/>
        <w:ind w:left="0" w:hanging="360"/>
        <w:rPr/>
      </w:pPr>
      <w:r>
        <w:rPr>
          <w:rStyle w:val="2"/>
          <w:rFonts w:eastAsia="Calibri" w:cs="Calibri"/>
        </w:rPr>
        <w:t xml:space="preserve">     </w:t>
      </w:r>
      <w:r>
        <w:rPr>
          <w:rStyle w:val="2"/>
          <w:rFonts w:eastAsia="Calibri"/>
        </w:rPr>
        <w:t>Салихова Р.К. главный бухгалтер,</w:t>
      </w:r>
      <w:r>
        <w:rPr>
          <w:rFonts w:cs="Times New Roman" w:ascii="Times New Roman" w:hAnsi="Times New Roman"/>
          <w:sz w:val="24"/>
          <w:szCs w:val="24"/>
        </w:rPr>
        <w:t xml:space="preserve"> член комиссии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7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магулова А.Ф., заместитель главного врача по ВКК, член комиссии 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7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евич Г. Ю., главная медсестра, член комиссии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70" w:before="0" w:after="0"/>
        <w:ind w:left="0" w:hanging="36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Бажанова Т.</w:t>
      </w:r>
      <w:r>
        <w:rPr>
          <w:rFonts w:cs="Times New Roman" w:ascii="Times New Roman" w:hAnsi="Times New Roman"/>
          <w:sz w:val="24"/>
          <w:szCs w:val="24"/>
        </w:rPr>
        <w:t xml:space="preserve">, медсестра распредпункта, член комиссии  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февраля 2022 года в 17 часов 00 минут по адресу: г.Аркалык, улица Ауельбекова, 11, кабинет 11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Комплект Трейд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9</w:t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Поставщики признаны победителями по лот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Комплект Трейдинг»</w:t>
      </w:r>
    </w:p>
    <w:tbl>
      <w:tblPr>
        <w:tblW w:w="10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48"/>
        <w:gridCol w:w="1239"/>
        <w:gridCol w:w="937"/>
        <w:gridCol w:w="1224"/>
        <w:gridCol w:w="1298"/>
      </w:tblGrid>
      <w:tr>
        <w:trPr>
          <w:trHeight w:val="8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именование товара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Единица измерен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-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Цена, тенг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умма, тенге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ыстрый количественный тест на NT-proBNP (количество штук в упаковке 25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022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06600,0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ыстрый количественный тест на cTnI /СК-МВ/миоглобин (3в1) (количество штук в упаковке 25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722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72200,0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ыстрый количественный тест на прокальцитонин (PCT) (количество штук в упаковке 25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854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85400,0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4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ыстрый количественный тест на альфа-фетопротеин (AFP) (количество штук в упаковке 25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88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8800,0</w:t>
            </w:r>
          </w:p>
        </w:tc>
      </w:tr>
      <w:tr>
        <w:trPr>
          <w:trHeight w:val="99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ыстрый количественный тест на простатический специфический антиген (PSA) (количество штук в упаковке 25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88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8800,0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ыстрый количественный тест на кортизол (Cortisol) (количество штук в упаковке 25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742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74200,0</w:t>
            </w:r>
          </w:p>
        </w:tc>
      </w:tr>
      <w:tr>
        <w:trPr>
          <w:trHeight w:val="9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7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ыстрый количественный тест на раково- эмбриональный антиген (CEA) (количество штук в упаковке 25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008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00800,0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8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ыстрый количественный тест на прогестерон (PROG) (количество штук в упаковке 25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812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81200,0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9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ыстрый количественный тест на лютеинизирующий гормон (LH) (количество штук в упаковке 25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770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77000,0</w:t>
            </w:r>
          </w:p>
        </w:tc>
      </w:tr>
      <w:tr>
        <w:trPr>
          <w:trHeight w:val="8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0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ыстрый количественный тест на фолликулостимулирующий гормон (FSH) (количество штук в упаковке 25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812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81200,0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1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ыстрый количественный тест на пролактин (PRL) (количество штук в упаковке 25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770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77000,0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2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ыстрый количественный тест на тиреотропный гормон (TSH) (количество штук в упаковке 25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2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966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989200,0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3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ыстрый количественный тест на трийодтиронин (Т3) (количество штук в упаковке 25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2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812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786400,0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4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Быстрый количественный тест на тироксин (Т4) (количество штук в упаковке 25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2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812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7864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следующим лотам ТОО «Комплект Трейдинг»РК, Костанайская область, г.Костанай, ул.Баймагамбетова 3Б-22 и заключить догов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 Постановления Правительства РК № 375 от 4.06.21г. пункту 102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сно пункту 99 Постановления Правительства Республики Казахстан 375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</w:t>
      </w:r>
      <w:r>
        <w:rPr>
          <w:rStyle w:val="2"/>
          <w:rFonts w:eastAsia="Calibri"/>
        </w:rPr>
        <w:t xml:space="preserve"> Туранин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агулов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Салихова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</w:t>
      </w:r>
      <w:r>
        <w:rPr>
          <w:sz w:val="24"/>
          <w:szCs w:val="24"/>
        </w:rPr>
        <w:t>Бажанова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____________ Симанович А. 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5:00Z</dcterms:created>
  <dc:creator>Роза</dc:creator>
  <dc:description/>
  <dc:language>en-US</dc:language>
  <cp:lastModifiedBy>Аня</cp:lastModifiedBy>
  <cp:lastPrinted>2020-02-03T16:42:00Z</cp:lastPrinted>
  <dcterms:modified xsi:type="dcterms:W3CDTF">2022-02-21T11:35:00Z</dcterms:modified>
  <cp:revision>2</cp:revision>
  <dc:subject/>
  <dc:title/>
</cp:coreProperties>
</file>