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0 лотам способом запроса ценовых предложений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21» февра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1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магулова А.Ф., заместитель главного врача по ВКК, член комиссии 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Г. Ю., главная медсестра, член комиссии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февраля 2022 года в 18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омплект Трей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ОрдаМедКостан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О-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оставщики признаны победителями по ло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 «Комплект Трейдинг»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1"/>
        <w:gridCol w:w="960"/>
        <w:gridCol w:w="1320"/>
        <w:gridCol w:w="886"/>
        <w:gridCol w:w="116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Ед.из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цен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ыстрый количественный тест на гликированный гемоглабин (HbA1c)(количество штук в упаковке25)к анализатору Finecare FIA Meter P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8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 808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следующим лотам ТОО «Комплект Трейдинг»РК, Костанайская область, г.Костанай, ул.Баймагамбетова 3Б-22 и заключить договор на общую сумму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 808 000 (два миллиона восемьсот восемь тыся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ОрдаМед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25"/>
        <w:gridCol w:w="942"/>
        <w:gridCol w:w="1295"/>
        <w:gridCol w:w="1198"/>
        <w:gridCol w:w="1198"/>
      </w:tblGrid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Гематологический контрольный материал 3-х уровневый Boule 3 level(normal,Low.High                     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 «ОрдаМед Костанай», РК, Костанайская область, г.Костанай, ул.Карбышева д.2 и заключить договор на общую сумму 649000  (шестьсот сорок девять тысяч) тен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ОО «АО-НАБ»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817"/>
        <w:gridCol w:w="1166"/>
        <w:gridCol w:w="993"/>
        <w:gridCol w:w="1134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това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, тенге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ата не стерильная 100г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О-НАБ», РК, Костанайская область, г.Костанай, ул.Садовая 81-97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92 500  (восемьсот девяносто две тысячи пятьсо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Симанович А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8:00Z</dcterms:created>
  <dc:creator>Роза</dc:creator>
  <dc:description/>
  <dc:language>en-US</dc:language>
  <cp:lastModifiedBy>Аня</cp:lastModifiedBy>
  <cp:lastPrinted>2020-02-03T16:42:00Z</cp:lastPrinted>
  <dcterms:modified xsi:type="dcterms:W3CDTF">2022-02-21T09:48:00Z</dcterms:modified>
  <cp:revision>2</cp:revision>
  <dc:subject/>
  <dc:title/>
</cp:coreProperties>
</file>