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1 от 24.01.2022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7.00 часов  24 января  2022 года до 17.00 часов 31 января 2022 года.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729"/>
        <w:gridCol w:w="935"/>
        <w:gridCol w:w="1295"/>
        <w:gridCol w:w="1052"/>
        <w:gridCol w:w="1052"/>
      </w:tblGrid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ENDOMETHASONE N-материал пломбировочный стоматологический /14грх10мл/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/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9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970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OraQuick набор для самотестирования на ВИЧ HIV Self-Tes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700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TRUCAL U мультикалибратор 6*3 мл для анализатора Respons9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000</w:t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TRULAB N (Assayed)контрольная человеческая сыворотка,норма 6*5мл для анализатора Respons9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300</w:t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TRULAB P контрольная человеческая сыворотка,патология 6*5мл для анализатора Respons9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3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зопира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5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зотная кисло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зур-эозин по Романовскому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7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лмацид-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6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миак 10%-20м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,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61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нт (н/с) 5*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34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нт (н/с) 7*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94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нт( ст) 5*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,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28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нт( ст) 7*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850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иохимический набор  АЛАТ для анализатора Respons9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500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Биохимический набор АСАТ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ля анализатора Respons9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5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иллиантовый зеленый 1%-20мл(срок годн.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омтимоловый си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35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17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умага ЭКГ 210*25*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у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5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умага ЭКГ 215*25*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у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34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азелин маз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,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9,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ата не стерильная 100г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нутриматочная спираль Юнона Т-БиоSupe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2000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Гематологический контрольный материал 3-х уровневый Boule 3 level(normal,Low.High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7000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емоглобин-13-Витал (колориметрическим цианидным методом) 2000 мл B 15.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960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люкоза (Glucose GOD FS) 4*200 тестов для анализатора Respons910,9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0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люкоза 5%-200мл(срок годн.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,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802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з хло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ан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8592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змано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00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охлор 3,4гр № 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ан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184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ротаверин 40 мг№ 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5,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544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мкость контейнер пластиковый 3,0 л(желтый), класс 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00</w:t>
            </w:r>
          </w:p>
        </w:tc>
      </w:tr>
      <w:tr>
        <w:trPr>
          <w:trHeight w:val="30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мкость контейнер пластиковый для сбора острого инструментария 6,0 литров, цвет желтый, класс Б. Комплектация: • Основа Емкость - 1 шт.</w:t>
              <w:br/>
              <w:t>• Крышка № 1 с отверстиями для снятия игл - 1 шт.</w:t>
              <w:br/>
              <w:t>• Красная  крышка № 2-заглушка - 1 шт.</w:t>
              <w:br/>
              <w:t>• Ручка – 1 шт.</w:t>
              <w:br/>
              <w:t>• Наклейка-маркировка - 1 шт.</w:t>
              <w:br/>
              <w:t>Емкость – 224х192х221, крышка №1 – 224х18х18, пробка входного отверстия крышка №2 – 79х18х16, ручка - 235х142х10.  Вес комплекта 223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7500</w:t>
            </w:r>
          </w:p>
        </w:tc>
      </w:tr>
      <w:tr>
        <w:trPr>
          <w:trHeight w:val="30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мкость контейнер пластиковый для сбора острого инструментария 6,0 литров, цвет красный, класс В. Комплектация: • Основа Емкость - 1 шт.</w:t>
              <w:br/>
              <w:t>• Крышка № 1 с отверстиями для снятия игл - 1 шт.</w:t>
              <w:br/>
              <w:t>• Красная  крышка № 2-заглушка - 1 шт.</w:t>
              <w:br/>
              <w:t>• Ручка – 1 шт.</w:t>
              <w:br/>
              <w:t>• Наклейка-маркировка - 1 шт.</w:t>
              <w:br/>
              <w:t>Емкость – 224х192х221, крышка №1 – 224х18х18, пробка входного отверстия крышка №2 – 79х18х16, ручка - 235х142х10.  Вес комплекта 223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000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ЖГУТ кровоостанавливающий эластичный полуавтомат. на застежк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39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гла Бабочкадля забора крови 22G1/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85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гла Бабочкадля забора крови 25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0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зотонический раствор для Swelab Alfa plu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9000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Иммунохроматографический тест SD BIOLINE H.pylori для качественного определения антител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6640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Иммунохроматографический тест SD BIOLINE HBsAg для качественного определен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760</w:t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ммунохроматографический тест SD BIOLINE HCV для качественного определения антител к вирусному гепатиту 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76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Йод 5%-20мл(срок годн.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,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70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либратор С-реактивного белка( TruCal CRP)5*2мл для анализатора Respons9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8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лия йодид 3%-250мл,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68,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951,92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льция хлорид 5%-100м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2,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781,44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ислота уксусная ледяна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еенка медицинска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12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ларгол 3,0 глицерин 50кап,вода 50ка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981,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872,9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нтроль протеина (trulab protein level 1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3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ринфар(нифедипин)20мг № 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,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,88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реатинин ( Creatinine F S 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40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ейкопластырь перфорированный 76*19№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1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изирующий р-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224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ля медицинская(расфасована на 10 метров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т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0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сло иммерсионное 100м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шок Амбу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480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икропипетки Boule  для работы на гематол. Анализаторе Swelab alfa 0-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7000</w:t>
            </w:r>
          </w:p>
        </w:tc>
      </w:tr>
      <w:tr>
        <w:trPr>
          <w:trHeight w:val="15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бор для обнаружения в фекалиях яиц гельминтов по методу Като «Метод Като»/ Реактив Като - 1 флакон (50 мл). Целлофановые покровные пластинки - 500 шт. Пробка из силиконовой резины – 1 шт. 500 определ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бо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0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бор для окраски по Грамму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36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бор для определения HbA1c reagent kit 1 x 10 (Реагент HbA1c reagent kit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470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бор для очистки Boule Cleaning Kit 3*450м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2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бор по Циль-Нильсону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930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бор реактивов для определения скрытой крови в кал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8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трий лимонно кислый 3-х замещенны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трия хлорид 0,9%-100мл(срок годн.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87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ика проф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24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икотиновая к-та 1% 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39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щий белок ( ТР FS) для анализатора Respons9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45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кет желтый кл Б 800*1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40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кет черный кл А 800*1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80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паверин 2% 2 м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5,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7066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нтоксифиллин  2% 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9,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7956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гидроль 30%-250м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5,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382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екись водорода 3%-250м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4,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3243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екись водорода 3%-50мл(срок годн.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1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екись водорода 6%-250м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8,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9746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тли одноразовые бактериолгические (диаметр 3мм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38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езерватив №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00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бирки для центрифуги с крышкой, конусные, стерил-е, градуиров-е 50 мл(Фалькон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таргол 1%-10м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0,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257,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таргол 2% 10м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2,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715,6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торгол 3%-10м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8,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606,8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истема для инфуз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14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кальпель однораз.15*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кальпель хирург-й 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200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-реактивный белок(СRP FS)4*200  тестов  для анализатора Respons9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800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рильный шпатель(для открытия ротовой полости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льфосалициловая кисло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рмоиндикаторы 180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72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риполиан -4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урациллин 0,02%-350м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9,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5813,8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олестерин  (холестерол FS) для анализатора Respons9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4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оликлон анти А 10м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08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оликлон анти АВ 10м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1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оликлон анти В 10м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08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оликлон анти Д-супер 10м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2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овный материал Викрил 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975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овный материал Викрил 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452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овный материал Викрил 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72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овный материал Викрил 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72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приц 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41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приц 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00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приц 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20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приц 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80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ативы для предметных стеко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80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ативы для пробирок(диаметр 50мл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360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кохло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ан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584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уфиллин 2%-100м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1,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011,52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35"/>
        <w:rPr>
          <w:rFonts w:ascii="Arial" w:hAnsi="Arial" w:cs="Arial"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 в течении 40 календарных дней. Поставка будет осуществляться за счет поставщика согласно графика поставки по договору. 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 31 января  2022 года в 17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31 января  2022 года, 17.00 часов, Костанайская область, г. Аркалык, ул. Ауельбекова, зд.11, каб.1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/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Главный врач                                         И.Ю.Туранина</w:t>
      </w:r>
    </w:p>
    <w:sectPr>
      <w:type w:val="nextPage"/>
      <w:pgSz w:w="11906" w:h="16838"/>
      <w:pgMar w:left="90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00:00Z</dcterms:created>
  <dc:creator>Кожагилдина</dc:creator>
  <dc:description/>
  <cp:keywords/>
  <dc:language>en-US</dc:language>
  <cp:lastModifiedBy>Аня</cp:lastModifiedBy>
  <cp:lastPrinted>2022-01-24T16:46:00Z</cp:lastPrinted>
  <dcterms:modified xsi:type="dcterms:W3CDTF">2022-02-07T10:18:00Z</dcterms:modified>
  <cp:revision>3</cp:revision>
  <dc:subject/>
  <dc:title>Приложение 2</dc:title>
</cp:coreProperties>
</file>